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62/2017  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4 апреля 2017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предусмотренном ст. 19.7 КоАП РФ, в отношении  </w:t>
      </w:r>
    </w:p>
    <w:p>
      <w:pPr>
        <w:pStyle w:val="Normal"/>
        <w:jc w:val="both"/>
        <w:rPr/>
      </w:pPr>
      <w:r>
        <w:rPr/>
        <w:t xml:space="preserve">Мунтян Н.Г., 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унтян Н.Г., являясь исполнительным директором наименование организации, расположенного по адресу: адрес, адрес, не предоставил дата информацию об инцидентах происшедших на опасном производственном объекте по итогам четвертого квартала дата в Службу по экологическому и технологическому надзору адрес. </w:t>
      </w:r>
    </w:p>
    <w:p>
      <w:pPr>
        <w:pStyle w:val="Normal"/>
        <w:jc w:val="both"/>
        <w:rPr/>
      </w:pPr>
      <w:r>
        <w:rPr/>
        <w:t>В судебном заседании Мунтян Н.Г. пояснил, что указанную информацию не предоставил на основании письма от дата Ростехнадзора, согласно которого в отсутствие инцидентов предоставлять сведения не нужно. Аналогичные пояснения давал при составлении протокола, однако ему пояснили что нарушение имеет место быть.</w:t>
      </w:r>
    </w:p>
    <w:p>
      <w:pPr>
        <w:pStyle w:val="Normal"/>
        <w:jc w:val="both"/>
        <w:rPr/>
      </w:pPr>
      <w:r>
        <w:rPr/>
        <w:t>Заслушав Мунтяна Н.Г., изучив материалы дела об административном правонарушении, мировой судья приходит к выводу о наличии в действиях Мунтяна Н.Г. состава правонарушения, предусмотренного ст. 19.7 КоАП РФ.</w:t>
      </w:r>
    </w:p>
    <w:p>
      <w:pPr>
        <w:pStyle w:val="Normal"/>
        <w:jc w:val="both"/>
        <w:rPr/>
      </w:pPr>
      <w:r>
        <w:rPr/>
        <w:t>Виновность Мунтяна Н.Г. в совершении административного правонарушения, предусмотренного ст. 19.7 КоАП РФ, подтверждается протоколом об административном правонарушении от дата по делу номер, согласно которому Мунтян Н.Г., являясь исполнительным директором наименование организации, расположенного по адресу: адрес, адрес, не предоставил дата информацию об инцидентах происшедших на опасном производственном объекте по итогам четвертого квартала дата в Службу по экологическому и технологическому надзору адрес (л.д.6-8).</w:t>
      </w:r>
    </w:p>
    <w:p>
      <w:pPr>
        <w:pStyle w:val="Normal"/>
        <w:jc w:val="both"/>
        <w:rPr/>
      </w:pPr>
      <w:r>
        <w:rPr/>
        <w:t>Таким образом, из материалов дела усматривается, что исполнительный директор наименование организации в установленный законодательством срок не предоставил в Службу по экологическому и технологическому надзору адрес информацию об инцидентах происшедших на опасном производственном объекте по итогам четвертого квартала дата.</w:t>
      </w:r>
    </w:p>
    <w:p>
      <w:pPr>
        <w:pStyle w:val="Normal"/>
        <w:jc w:val="both"/>
        <w:rPr/>
      </w:pPr>
      <w:r>
        <w:rPr/>
        <w:t>Согласно ст.9 Федерального закона от 21.07.1996 года №116-ФЗ « О промышленной безопасности опасных производственных объектов» и п.35 раздела 2 Приказа Федеральной службы по экологическому, технологическому и атомному надзору от 19.08.2011 года №480 «Об утверждении Порядка проведения технического расследования причин аварий, инцидентов ..» отчет об инцидентах предоставляется в территориальный орган не реже 1 раза в квартал.</w:t>
      </w:r>
    </w:p>
    <w:p>
      <w:pPr>
        <w:pStyle w:val="Normal"/>
        <w:jc w:val="both"/>
        <w:rPr/>
      </w:pPr>
      <w:r>
        <w:rPr/>
        <w:t>При таких обстоятельствах в действиях исполнительного директора наименование организации имеется состав правонарушения, предусмотренного ст. 19.7 КоАП РФ, а именно непредставление сведений (информации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анкцией ст. 19.7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исполнительному директору наименование организации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исполнительного директора наименование организации Мунтян Н.Г.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/подпись/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