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5 по Республике Крым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альчева Д.И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</w:t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ьчев Д.И., являясь генеральным директором НАИМЕНОВАНИЕ, зарегистрированного по адресу: АДРЕС в нарушение ст.230 п.2 Налогового кодекса РФ, не предоставил в Межрайонную ИФНС России №5 по Республике Крым за обособленное подразделение в установленный законодательством о налогах и сборах срок, расчёт сумм налога на доходы физических лиц, исчисленных и удержанных налоговым агентом за 9 месяцев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Гальчев Д.И. не явился, уведомлен надлежащим образом о месте и времени судебного разбирательства, от него поступило ходатайство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Гальчева Д.И.. за то, что он, являясь генеральным директором НАИМЕНОВАНИЕ, зарегистрированного по адресу: АДРЕС, в нарушение ст. 230 п.2 Налогового кодекса РФ, не предоставил в ИФНС России по г. Симферополю в срок до ДАТА расчёт сумм налога на доходы физических лиц, исчисленных и удержанных налоговым агентом за 9 месяцев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расчёт сумм налога на доходы физических лиц, исчисленных и удержанных налоговым агентом за 9 месяцев 2017 года за обособленное подразделение не предоставлен, фактическая дата предоставления -  ДАТА, т.е. на 2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Гальчева Д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альчева Д.И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ерального директора НАИМЕНОВАНИЕ Гальчева Д.И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ПОДПИСЬ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