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62/2021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21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Витковского А.В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ЕЫ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итковский А.В.</w:t>
      </w:r>
      <w:r>
        <w:rPr>
          <w:sz w:val="28"/>
          <w:szCs w:val="28"/>
        </w:rPr>
        <w:t>, будучи привлечённым к административной ответственности постановлением мирового судьи судебного участка № 1 Железнодорожного судебного района г. Симферополя от ДАТА по делу №  за совершение административного правонарушения, предусмотренного ч.1 ст.12.26 КоАП РФ с назначением административного наказания в виде штрафа в размере 30000 руб. с лишением специального права управления транспортными средствами, вступившим в законную силу ДАТА, не уплатил административный штраф в сумме 30000 руб. в срок, предусмотренный ст. 32.2 ч.1 КоАП РФ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rStyle w:val="Appleconvertedspace"/>
          <w:color w:val="FF0000"/>
          <w:sz w:val="28"/>
          <w:szCs w:val="28"/>
          <w:shd w:fill="FFFFFF" w:val="clear"/>
        </w:rPr>
        <w:t>Витковский А.В. вину не признал, пояснив, что копию постановления он не получал, о том, что судебными приставами возбуждено исполнительное производство ему было неизвестно, после списания с зарплатной карты средств самостоятельно обратился в ОСП по Железнодорожному району, где на него составили протокол по ч.1 ст.20.25 КоАПРФ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Витковского А.В.</w:t>
      </w:r>
      <w:r>
        <w:rPr>
          <w:sz w:val="28"/>
          <w:szCs w:val="28"/>
        </w:rPr>
        <w:t>, изучив материалы дела, а также материалы дела  об административном правонарушении №  о привлечении Витковского А.В. по ч.1 ст.12.26 КоАП РФ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Витковского А.В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ё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установлено, что постановлением мирового судьи судебного участка №1 Железнодорожного судебного района г. Симферополя от 03.08.2020 года  по делу об административном правонарушении  </w:t>
      </w:r>
      <w:r>
        <w:rPr>
          <w:color w:val="000000"/>
          <w:sz w:val="28"/>
          <w:szCs w:val="28"/>
        </w:rPr>
        <w:t>№  Витковский А.В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ему назначено наказание в виде административного штрафа в размере 30 000 рублей с лишением права управления транспортными средствами на 1 год 6 месяце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ивлечении Витковского А.В. к административной ответственности вступило в законную силу </w:t>
      </w:r>
      <w:r>
        <w:rPr>
          <w:sz w:val="28"/>
          <w:szCs w:val="28"/>
        </w:rPr>
        <w:t xml:space="preserve"> ДАТА</w:t>
      </w:r>
      <w:r>
        <w:rPr>
          <w:color w:val="000000"/>
          <w:sz w:val="28"/>
          <w:szCs w:val="28"/>
        </w:rPr>
        <w:t xml:space="preserve">. Отсрочка </w:t>
      </w:r>
      <w:r>
        <w:rPr>
          <w:sz w:val="28"/>
          <w:szCs w:val="28"/>
        </w:rPr>
        <w:t>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color w:val="000000"/>
          <w:sz w:val="28"/>
          <w:szCs w:val="28"/>
        </w:rPr>
        <w:t xml:space="preserve">Витковского А.В. </w:t>
      </w:r>
      <w:r>
        <w:rPr>
          <w:sz w:val="28"/>
          <w:szCs w:val="28"/>
        </w:rPr>
        <w:t xml:space="preserve">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Витковского А.В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</w:t>
      </w:r>
      <w:r>
        <w:rPr>
          <w:sz w:val="28"/>
          <w:szCs w:val="28"/>
        </w:rPr>
        <w:t>совокупностью исследованных в судебном заседании доказательств, а именно:</w:t>
      </w:r>
      <w:r>
        <w:rPr>
          <w:sz w:val="28"/>
          <w:szCs w:val="28"/>
          <w:shd w:fill="FFFFFF" w:val="clear"/>
        </w:rPr>
        <w:t xml:space="preserve"> протоколом </w:t>
      </w:r>
      <w:r>
        <w:rPr>
          <w:sz w:val="28"/>
          <w:szCs w:val="28"/>
        </w:rPr>
        <w:t xml:space="preserve">№ 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от </w:t>
      </w:r>
      <w:r>
        <w:rPr>
          <w:color w:val="FF0000"/>
          <w:sz w:val="28"/>
          <w:szCs w:val="28"/>
          <w:shd w:fill="FFFFFF" w:val="clear"/>
        </w:rPr>
        <w:t>подписи и получения копии протокола Витковский А.В. отказался</w:t>
      </w:r>
      <w:r>
        <w:rPr>
          <w:sz w:val="28"/>
          <w:szCs w:val="28"/>
          <w:shd w:fill="FFFFFF" w:val="clear"/>
        </w:rPr>
        <w:t xml:space="preserve"> (л.д. 1); копией постановления о возбуждении исполнительного производства от ДАТА (л.д.3-5), копией постановления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Витковского А.В. </w:t>
      </w:r>
      <w:r>
        <w:rPr>
          <w:sz w:val="28"/>
          <w:szCs w:val="28"/>
        </w:rPr>
        <w:t>к административной ответственности по ч.1 ст.12.26 КоАП РФ</w:t>
      </w:r>
      <w:r>
        <w:rPr>
          <w:sz w:val="28"/>
          <w:szCs w:val="28"/>
          <w:shd w:fill="FFFFFF" w:val="clear"/>
        </w:rPr>
        <w:t xml:space="preserve"> в виде штрафа в размере 30000 руб.</w:t>
      </w:r>
      <w:r>
        <w:rPr>
          <w:sz w:val="28"/>
          <w:szCs w:val="28"/>
        </w:rPr>
        <w:t xml:space="preserve"> с лишением специального права управления транспортными средствами</w:t>
      </w:r>
      <w:r>
        <w:rPr>
          <w:sz w:val="28"/>
          <w:szCs w:val="28"/>
          <w:shd w:fill="FFFFFF" w:val="clear"/>
        </w:rPr>
        <w:t>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6-8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х причин неуплаты Витковским А.В. административного штрафа в установленный законом срок - судом не усматривает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Что касается доводов Витковского А.В. о том, что он не получал копии постановления о наложении административного штрафа, то они на квалификацию деяния не влияют и не свидетельствуют об отсутствии состава правонарушения, поскольку согласно материалам дела  №  Витковский А.В. извещался о месте и времени рассмотрения дела по адресу регистрации и фактическому адресу, также направлялась копия постановления от ДАТА и уведомление о вступлении его в законную силу, вместе с тем все почтовые отправления вернулись на судебный участок по истечению сроков хранения. 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Витковского А.В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 Витковский А.В. официально трудоустроен, но возможности уплатить штраф в предусмотренном санкцией статьи размере не имеет, к  категории лиц в отношении которых в силу ч.3 ст.3.13 КоАП РФ  не может применено наказание в виде обязательных работ не относится, в ходе рассмотрения дела обстоятельств отягчающих наказания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назначать наказание в виде обязательных работ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 правонаруш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Витковского А.В., ЛИЧНЕЫ ДАННЫЕ, виновным в совершении административного правонарушения, предусмотренного ч.1 ст. 20.25 КоАП РФ и назначить ему наказание в виде обязательных работ на срок 20 (двадцать) часов, но не более 4 часов в день.</w:t>
      </w:r>
      <w:r>
        <w:rPr/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 уклонение от отбывания обязательных работ предусмотрена административная ответственность по ч.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