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62/2022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</w:t>
        <w:tab/>
        <w:tab/>
        <w:tab/>
        <w:tab/>
        <w:t xml:space="preserve">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Шведова А.С.,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1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едов А.С., будучи директором АО «НАИМЕНОВАНИЕ») не выполнил в срок до ДАТА пункты 1,2,4,5,7,9,10,11,12,13,15,17,18,19,20 законного предписаниф государственного пожарного надзора № 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ведов А.С. не явился, уведомлен надлежащим образом о месте и времени судебного засед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Шведова А.С. состава правонарушения, предусмотренного ст. 19.5 ч.12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на основании распоряжения главного государственного инспектора г. Симферополя по пожарному надзору от ДАТА №  была проведена внеплановая выездная проверка АО «КРП МТО «Агроснаб», в ходе которой были выявлены нарушения требований Федерального закона от 21.12.1994 года №69-ФЗ «О пожарной безопасности», и вынесено предписание №  по выявленным нарушением с установлением срока устранения нарушений до ДАТА (л.д.51-5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ешению начальника ОНД по г. Симферополю УНД и ПР ГУ МЧС России по Республике Крым от ДАТА №  была проведена внеплановая выездная проверка АО «КРП МТО «Агроснаб» с целью проверки выполнения предписания №  от ДАТА (л.д.11-14), по результатам проведения которой был составлен Акт выездной проверки №  от ДАТА (л.д.15-23), где отражены выявленные нарушения, а именно не выполнение в установленный срок ранее выданного пункты 1,2,4,5,7,9,10,11,12,13,15,17,18,19,20 предписания №  от ДА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ч.12 </w:t>
      </w:r>
      <w:hyperlink r:id="rId2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, объективная сторона заключается в невыполнении в установленный срок законного предписания органа, осуществляющего федеральный государственный пожарный надзор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директор АО «НАИМЕНОВАНИЕ» обжаловал предписание, уведомил ОНД по г. Симферополю УНД и ПР ГУ МЧС России по Республике Крым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ОНД по г. Симферополю УНД и ПР ГУ МЧС России по Республике Крым не сообщ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3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виновности Шведова А.С. в совершении административного правонарушения, предусмотренного ч.12 ст.19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личность Шведова А.С., признавшего вину, что суд расценивает как смягчающие  обстоятельства, суд пришел к выводу о возможности назначить административное наказание в виде штрафа в нижнем пределе, установленном санкцией ст. 19.5 ч.1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АО «НАИМЕНОВАНИЕ» Шведова А.С. признать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, и назначить административное наказание в виде 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7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ПОДПИСЬ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2P" TargetMode="External"/><Relationship Id="rId3" Type="http://schemas.openxmlformats.org/officeDocument/2006/relationships/hyperlink" Target="consultantplus://offline/ref=00E1D7029DFBDD1D129D09B0EAC280A1F56CE57E39CCE7823834F9DE04DDD6390EFBEE8F1A37A5194F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