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63/2017                                            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3 марта 2017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Блохина Н.Г., рассмотрев в открытом судебном заседании материалы дела об административном правонарушении, предусмотренном ч.2 ст. 20.13 КоАП РФ, в отношении  </w:t>
      </w:r>
    </w:p>
    <w:p>
      <w:pPr>
        <w:pStyle w:val="Normal"/>
        <w:jc w:val="both"/>
        <w:rPr/>
      </w:pPr>
      <w:r>
        <w:rPr/>
        <w:t xml:space="preserve">Блохина Н.Г., личные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2 ст. 20.13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Блохин Н.Г. дата в время, находясь по адресу: адрес, из окна квартиры номер произвел два выстрела из охотничьего ружья наименование калибра, хранящегося по месту его жительства на основании разрешения номер от дата.</w:t>
      </w:r>
    </w:p>
    <w:p>
      <w:pPr>
        <w:pStyle w:val="Normal"/>
        <w:jc w:val="both"/>
        <w:rPr/>
      </w:pPr>
      <w:r>
        <w:rPr/>
        <w:t>В судебном заседании Блохин Н.Г. вину в совершенном правонарушении признал полностью, пояснил, что совершил выстрелы с целью пресечения преступного посягательства, поскольку он услышал звук разбитого стекла, неизвестные около магазина не имели отличительных опознавательных надписей и нашивок, и, как ему показалось, выносили что-то из магазина. Он перед выстрелом предупредил, что будет стрелять и что вызвана полиция, однако неизвестные не отреагировали. Стрелял в воздух, был уверен, что препятствует ограблению магазина.</w:t>
      </w:r>
    </w:p>
    <w:p>
      <w:pPr>
        <w:pStyle w:val="Normal"/>
        <w:jc w:val="both"/>
        <w:rPr/>
      </w:pPr>
      <w:r>
        <w:rPr/>
        <w:t>Заслушав Блохина Н.Г., исследовав материалы дела, мировой судья приходит к выводу о наличии в его действиях состава административного правонарушения, предусмотренного ч.2 ст.20.13 КоАП РФ, - стрельба из оружия в населенных пунктах или в других не отведенных для этого местах.</w:t>
      </w:r>
    </w:p>
    <w:p>
      <w:pPr>
        <w:pStyle w:val="Normal"/>
        <w:jc w:val="both"/>
        <w:rPr/>
      </w:pPr>
      <w:r>
        <w:rPr/>
        <w:t>Объективную сторону правонарушения характеризует действие, выраженное в стрельбе из оружия в населенных пунктах или в других не отведенных для этого местах.</w:t>
      </w:r>
    </w:p>
    <w:p>
      <w:pPr>
        <w:pStyle w:val="Normal"/>
        <w:jc w:val="both"/>
        <w:rPr/>
      </w:pPr>
      <w:r>
        <w:rPr/>
        <w:t>Согласно ч. 2 ст. 20.13 КоАП РФ стрельба из оружия в населенных пунктах или в других не отведенных для этого местах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jc w:val="both"/>
        <w:rPr/>
      </w:pPr>
      <w:r>
        <w:rPr/>
        <w:t>В соответствии со статьей 3 Закона от 13.12.1996 N 150-ФЗ «Об оружии» к гражданскому оружию относится охотничье оружие: огнестрельное длинноствольное с нарезным стволом; огнестрельное гладкоствольное длинноствольное, в том числе с длиной нарезной части не более 140 мм; огнестрельное комбинированное (нарезное и гладкоствольное) длинноствольное, в том числе со сменными и вкладными нарезными стволами; пневматическое с дульной энергией не более 25 Дж; холодное клинковое.</w:t>
      </w:r>
    </w:p>
    <w:p>
      <w:pPr>
        <w:pStyle w:val="Normal"/>
        <w:jc w:val="both"/>
        <w:rPr/>
      </w:pPr>
      <w:r>
        <w:rPr/>
        <w:t>При рассмотрении дела об административном правонарушении, предусмотренном ч. 2 ст. 20.13 КоАП РФ, правовое значение имеет факт осуществления стрельбы из оружия в населенных пунктах или в других, не отведенных для этого местах.</w:t>
      </w:r>
    </w:p>
    <w:p>
      <w:pPr>
        <w:pStyle w:val="Normal"/>
        <w:jc w:val="both"/>
        <w:rPr/>
      </w:pPr>
      <w:r>
        <w:rPr/>
        <w:t>Преамбулой Федерального закона от 13 декабря 1996 года N 150-ФЗ "Об оружии" определено, что настоящий Федеральный закон направлен на защиту жизни и здоровья граждан, собственности, обеспечение общественной безопасности.</w:t>
      </w:r>
    </w:p>
    <w:p>
      <w:pPr>
        <w:pStyle w:val="Normal"/>
        <w:jc w:val="both"/>
        <w:rPr/>
      </w:pPr>
      <w:r>
        <w:rPr/>
        <w:t>В судебном заседании установлено, что дата в время, находясь по адресу: адрес, из окна квартиры номер произвел два выстрела из охотничьего ружья наименование калибра, то есть произвел стрельбу в неотведенном для этого мест</w:t>
      </w:r>
    </w:p>
    <w:p>
      <w:pPr>
        <w:pStyle w:val="Normal"/>
        <w:jc w:val="both"/>
        <w:rPr/>
      </w:pPr>
      <w:r>
        <w:rPr/>
        <w:t>Вина Блохина Н.Г. в совершении правонарушения, предусмотренного ч. 2 ст. 20.13 КоАП РФ, подтверждается совокупностью собранных по делу доказательств: протоколом об административном правонарушении номер от дата. составленным в отношении Блохина Н.Г. за то, что он дата в время, находясь по адресу: адрес, из окна квартиры номер произвел два выстрела из охотничьего ружья наименование калибра, с которым Блохин Н.Г. согласился (л.д.1); письменными объяснениями Блохина Н.Г. от дата, согласно которым он в новогоднюю ночь, находясь дома, алкоголь не употреблял по состоянию здоровья, увидел, как неизвестные около магазина название» по адрес, заглядывают в окно, был звук разбитого стекла, ему показалось, что они что-то вытаскивают, решив, что это грабители, поскольку было темно и на них не было опознавательных надписей, он достал из сейфа ружье, предупредил неизвестных «стоять, буду стрелять», после чего совершил выстрел в воздух, один из неизвестных спрятался за машину, которая тоже была без опознавательных надписей и знаков, второй – за угол магазина. После, предупредив, что будет стрелять на поражение, совершил второй выстрел. Когда подъела полиция, он вышел на улицу и увидел, что неизвестные являются сотрудниками службы охраны  (л.д.2), протоколом изъятия оружия, боеприпасов и патронов к оружию от дата (л.д.40); копиями рапортов оперативного дежурного фио о поступивших сообщениях о попытках неизвестных проникнуть в магазин, в том числе от Блохина Н.Г. (л.д.5,10,11), копией протокола осмотра места происшествия от дата (л.д.6), а также копией рапорта оперативного дежурного о том, что от сотрудников охраны «название поступило сообщение, что прибыв на место вызова к магазину название» по адрес, из окна дома номер произвели несколько предупредительных выстрелов (л.д.15).</w:t>
      </w:r>
    </w:p>
    <w:p>
      <w:pPr>
        <w:pStyle w:val="Normal"/>
        <w:jc w:val="both"/>
        <w:rPr/>
      </w:pPr>
      <w:r>
        <w:rPr/>
        <w:t>При таких обстоятельствах в действиях Блохина Н.Г. имеется состав правонарушения, предусмотренного ч.2 ст. 20.13 КоАП РФ, а именно стрельба из оружия в населенных пунктах или в других не отведенных для этого места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снований для применения положений ч. 2 ст. 3.7 КоАП РФ, в соответствии с которой конфискация охотничьего оружия, боевых припасов и других дозволенных орудий охоты или рыболовства не может применяться к лицам, для которых охота или рыболовство является основным законным источником средств к существованию, не усматривается. Сведений того, что охота является для Блохина Н.Г. основным законным источником средств к существованию, материалы дела не содержат, при этом, как следует из материалов дела следует, что изъятое и конфискованное у Блохина Н.Г. охотничье ружье не является единственным.</w:t>
      </w:r>
    </w:p>
    <w:p>
      <w:pPr>
        <w:pStyle w:val="Normal"/>
        <w:jc w:val="both"/>
        <w:rPr/>
      </w:pPr>
      <w:r>
        <w:rPr/>
        <w:t>Принимая во внимание характер и конкретные обстоятельства совершенного административного правонарушения, учитывая данные о личности Блохина Н.Г. и его материальное положение мировой судья приходит к выводу о возможности назначить Блохину Н.Г. административное наказание в виде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ст. 29.9, 29.10 КоАП РФ, </w:t>
        <w:tab/>
        <w:t xml:space="preserve">                                          </w:t>
      </w:r>
    </w:p>
    <w:p>
      <w:pPr>
        <w:pStyle w:val="Normal"/>
        <w:ind w:left="216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лохина Н.Г., паспортные данные виновным в совершении административного правонарушения, предусмотренного ч.2 ст. 20.13 Кодекса Российской Федерации об административных правонарушениях, и назначить ему административное наказание в виде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jc w:val="both"/>
        <w:rPr/>
      </w:pPr>
      <w:r>
        <w:rPr/>
        <w:t>Исполнение постановления в части конфискации оружия - охотничьего ружья наименование калибра  номер изъятого по протоколу от дата, хранящихся в дежурной части ОП №1 «Железнодорожный» УМВД России по адрес, возложить на ОП №1 «Железнодорожный» УМВД России по адрес.</w:t>
      </w:r>
    </w:p>
    <w:p>
      <w:pPr>
        <w:pStyle w:val="Normal"/>
        <w:jc w:val="both"/>
        <w:rPr/>
      </w:pPr>
      <w:r>
        <w:rPr/>
        <w:t>Копию постановления направить в ОП №1 «Железнодорожный» УМВД России по адрес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/подпись/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