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Дело № 5-6-64/2018 </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27 апреля 2018 года                                                                                  г. Симферополь</w:t>
      </w:r>
    </w:p>
    <w:p>
      <w:pPr>
        <w:pStyle w:val="Normal"/>
        <w:jc w:val="both"/>
        <w:rPr/>
      </w:pPr>
      <w:r>
        <w:rPr/>
        <w:t xml:space="preserve"> </w:t>
      </w:r>
      <w:r>
        <w:rPr/>
        <w:tab/>
        <w:t xml:space="preserve"> </w:t>
      </w:r>
    </w:p>
    <w:p>
      <w:pPr>
        <w:pStyle w:val="Normal"/>
        <w:jc w:val="both"/>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jc w:val="both"/>
        <w:rPr/>
      </w:pPr>
      <w:r>
        <w:rPr/>
        <w:t xml:space="preserve">                                                       </w:t>
      </w:r>
      <w:r>
        <w:rPr/>
        <w:t xml:space="preserve">Боровика Е.В.,                                         </w:t>
      </w:r>
    </w:p>
    <w:p>
      <w:pPr>
        <w:pStyle w:val="Normal"/>
        <w:jc w:val="both"/>
        <w:rPr/>
      </w:pPr>
      <w:r>
        <w:rPr/>
        <w:t>паспортные данные, гражданина Российской Федерации, не работающего, зарегистрированного по адресу: адрес, проживающего по адресу: адрес, адрес,</w:t>
      </w:r>
    </w:p>
    <w:p>
      <w:pPr>
        <w:pStyle w:val="Normal"/>
        <w:jc w:val="both"/>
        <w:rPr/>
      </w:pPr>
      <w:r>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Боровик Е.В. дата в время на адрес, адрес в адрес в нарушение требований п. 2.7 ПДД РФ управлял транспортным средством – автомобилем марка автомобиля, государственный регистрационный знак номерномер, находясь в состоянии опьянения.</w:t>
      </w:r>
    </w:p>
    <w:p>
      <w:pPr>
        <w:pStyle w:val="Normal"/>
        <w:jc w:val="both"/>
        <w:rPr/>
      </w:pPr>
      <w:r>
        <w:rPr/>
        <w:t>В судебном заседании Боровик Е.В. вину не признал, пояснив, что вечером дата он по совету соседа переставлял свой автомобиль на другую сторону дома чтоб не упало дерево, пока припарковался зацепил чужую машину, поскольку был в тяжелом эмоциональном состоянии, то купил в магазине бутылку водки и выпил, никуда не ехал, машина стояла на месте. После чего к нему подошли соседи, с которыми у него плохие отношения, и вызвали сотрудников ДПС, на месте продувать алкотестер отказался и поехали на адрес. В момент составления протоколов он считал, что он составляются в связи с ДТП, только на следующий день прочитал протокол и осознал произошедшее.</w:t>
      </w:r>
    </w:p>
    <w:p>
      <w:pPr>
        <w:pStyle w:val="Normal"/>
        <w:jc w:val="both"/>
        <w:rPr/>
      </w:pPr>
      <w:r>
        <w:rPr/>
        <w:t xml:space="preserve">Защитник Жуков А.В. в судебном заседании просил прекратить производство по делу в связи с отсутствием в действиях Боровика Е.В. состава правонарушения, предусмотренного ч.1 ст.12.8 КоАП РФ, поскольку факт управления Боровиком Е.В. транспортным средством в состоянии алкогольного опьянения ничем не подтвержден. Боровик Е.В. употребил алкогольные напитки уже после того, как переставил автомобиль, и собирался идти домой. Понятые Власенко не видели, как он ехал пьяный за рулем, их показания противоречивы, и обусловлены личными неприязненными отношениями, которые возникли на почве отсутствия достаточного количества парковочных мест во дворе дома. Кроме того, Власенко В.Н. вызывал полицию по поводу произошедшего по вине Боровика Е.В.  ДТП, а не в связи с нахождением последнего за рулем в состоянии алкогольного опьянения. Приехавшие сотрудники ДПС ввели Боровика Е.В. в заблуждение, не разъяснив ему ответственность по ч.1 ст.12.8 КоАП РФ, не выяснив, управлял ли он транспортным средством в состоянии опьянения, когда и где он употреблял алкоголь. </w:t>
      </w:r>
    </w:p>
    <w:p>
      <w:pPr>
        <w:pStyle w:val="Normal"/>
        <w:jc w:val="both"/>
        <w:rPr/>
      </w:pPr>
      <w:r>
        <w:rPr/>
        <w:t>Заслушав Боровика Е.В. и его защитника, допросив инспектора, составившего протокол, понятых и свидетелей, исследовав материалы дела, мировой судья пришел к следующему.</w:t>
      </w:r>
    </w:p>
    <w:p>
      <w:pPr>
        <w:pStyle w:val="Normal"/>
        <w:jc w:val="both"/>
        <w:rPr/>
      </w:pPr>
      <w:r>
        <w:rPr/>
        <w:t xml:space="preserve">Как установлено мировым судьей, дата в время на адрес, адрес в адрес в нарушение требований п. 2.7 ПДД РФ управлял транспортным средством – автомобилем марка автомобиля, государственный регистрационный знак номерномер, находясь в состоянии опьянения. </w:t>
      </w:r>
    </w:p>
    <w:p>
      <w:pPr>
        <w:pStyle w:val="Normal"/>
        <w:jc w:val="both"/>
        <w:rPr/>
      </w:pPr>
      <w:r>
        <w:rPr/>
        <w:t>Факт нахождения Боровика Е.В.   в состоянии опьянения подтверждается актом освидетельствования на состояние опьянения №номер от дата, согласно которому у  Боровика Е.В. установлено состояние опьянения (л.д.7).</w:t>
      </w:r>
    </w:p>
    <w:p>
      <w:pPr>
        <w:pStyle w:val="Normal"/>
        <w:jc w:val="both"/>
        <w:rPr/>
      </w:pPr>
      <w:r>
        <w:rPr/>
        <w:t>Факт управления Боровиком Е.В. транспортным средством при указанных в протоколе об административном правонарушении обстоятельствах подтверждается показаниями понятых Власенко Ю.В. и Власенко В.Н.</w:t>
      </w:r>
    </w:p>
    <w:p>
      <w:pPr>
        <w:pStyle w:val="Normal"/>
        <w:jc w:val="both"/>
        <w:rPr/>
      </w:pPr>
      <w:r>
        <w:rPr/>
        <w:t xml:space="preserve"> </w:t>
      </w:r>
      <w:r>
        <w:rPr/>
        <w:t>Так, допрошенная в судебном заседании Власенко Ю.В. показала, что дата вечером находилась с мужем дома и в окно увидела, что «Жигули» с номерами «номер» двигаясь задним ходом уперся в другой автомобиль, не смог выехать, резко газанул и совершил наезд на другой автомобиль. Поскольку ее машина припаркована там же, они с мужем спустились, где ее муж остановил этот автомобиль и из него вышел Боровик, который находился в состоянии алкогольного опьянения, в связи с чем вызвали сотрудников ГИБДД. На месте Боровик вину признавал, не отрицал употребление алкоголя, они с мужем были приглашены как понятые при составлении протоколов, в их присутствии Боровик отказался от освидетельствования на месте.</w:t>
      </w:r>
    </w:p>
    <w:p>
      <w:pPr>
        <w:pStyle w:val="Normal"/>
        <w:jc w:val="both"/>
        <w:rPr/>
      </w:pPr>
      <w:r>
        <w:rPr/>
        <w:t>Допрошенный в судебном заседании Власенко В.Н., дал аналогичные показания, дополнительно пояснив, что, выйдя из подъезда увидел, что мимо него проехал автомобиль, который ранее совершил ДТП, он подошел и постучал в водительскую дверь, за рулем сидел Боровик, в салоне был резкий запах алкоголя.</w:t>
      </w:r>
    </w:p>
    <w:p>
      <w:pPr>
        <w:pStyle w:val="Normal"/>
        <w:jc w:val="both"/>
        <w:rPr/>
      </w:pPr>
      <w:r>
        <w:rPr/>
        <w:t>Указанные показания свидетелей полностью согласуются с их письменными объяснениями от дата, согласуются между собой и подтверждаются собранными по делу доказательствами.</w:t>
      </w:r>
    </w:p>
    <w:p>
      <w:pPr>
        <w:pStyle w:val="Normal"/>
        <w:jc w:val="both"/>
        <w:rPr/>
      </w:pPr>
      <w:r>
        <w:rPr/>
        <w:t>Постановлением об отстранении от управления транспортным средством номер от дата, согласно которому дата в время на адрес, адрес в адрес фио, управляющий транспортным средством марка автомобиля, государственный регистрационный знак номерномер, был отстранен от управления транспортным средством до устранения причин отстранения (л.д. 4), как в судебном заседании пояснил инспектор Непша А.В., основанием для отстранени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а именно наличие у него таких признаков как запах алкоголя, нарушение речи, поведение, не соответствующее обстановке. Кроме того, инспектор пояснил, что указанные основания не были им отмечены в протоколе об отстранении по причине большого количества людей и суматохи, во всех иных протоколах им данные признаки и основания указаны.</w:t>
      </w:r>
    </w:p>
    <w:p>
      <w:pPr>
        <w:pStyle w:val="Normal"/>
        <w:jc w:val="both"/>
        <w:rPr/>
      </w:pPr>
      <w:r>
        <w:rPr/>
        <w:t>Допрошенный в судебном заседании инспектор ДПС Непша А.В., составивший протокол об административном правонарушении в отношении Боровика Е.В., показал, что от дежурного поступило сообщение о том, что на адрес водитель в состоянии алкогольного опьянения совершил наезд на стоящий автомобиль. По прибытию на место возле автомобиля был обнаружен Боровик Е.В., ему разъяснены права, от освидетельствования на месте он отказался, согласился проехать в медицинское учреждение. Факт управления он не отрицал, также данный факт был подтвержден свидетелями, которые и были привлечены в качестве понятых.</w:t>
      </w:r>
    </w:p>
    <w:p>
      <w:pPr>
        <w:pStyle w:val="Normal"/>
        <w:jc w:val="both"/>
        <w:rPr/>
      </w:pPr>
      <w:r>
        <w:rPr/>
        <w:t xml:space="preserve">Допрошенный в судебном заседании старший инспектор ДПС Лукасевич А.А. показал, что во время несения службы с инспектором Непшей А.В. от дежурного поступило сообщение о ДТП на адрес. По прибытию на место был обнаружен водитель автомобиля «Жигули», от которого исходил резкий запах алкоголя, там же находились двое свидетелей, один из которых и сообщил о ДТП, подходила супруга Боровика, вела себя не совсем адекватно, от не также исходил запах алкоголя. Водителю разъяснили права и предложили пройти освидетельствование, от освидетельствования на месте Боровик отказался, поэтому освидетельствовали в мед.учреждении, он вину признавал. </w:t>
      </w:r>
    </w:p>
    <w:p>
      <w:pPr>
        <w:pStyle w:val="Normal"/>
        <w:jc w:val="both"/>
        <w:rPr/>
      </w:pPr>
      <w:r>
        <w:rPr/>
        <w:t>В судебном заседании также были допрошены свидетели Боровик Е.А и Яцынов С.В.</w:t>
      </w:r>
    </w:p>
    <w:p>
      <w:pPr>
        <w:pStyle w:val="Normal"/>
        <w:jc w:val="both"/>
        <w:rPr/>
      </w:pPr>
      <w:r>
        <w:rPr/>
        <w:t>Боровик Е.А. суду пояснила, что является супругой Боровика Е.В., они с мужем находились дома, он ничего при ней не употреблял, позвонил сосед и посоветовал переставить машину из-под дерева, Боровик Е.В. вышел из дома и его долго не было, телефон не отвечал, когда она вышла, то за домом уже стояли сотрудники ГИБДД и супруги Власенко.</w:t>
      </w:r>
    </w:p>
    <w:p>
      <w:pPr>
        <w:pStyle w:val="Normal"/>
        <w:jc w:val="both"/>
        <w:rPr/>
      </w:pPr>
      <w:r>
        <w:rPr/>
        <w:t>Свидетель Яцынов С.В. суду пояснил, что вечером зашел к Боровику предупредить о том, что на улице сильный ветер и надо переставить машину, Боровик вел себя адекватно, запаха алкоголя не было, после чего, спустя 20-30 минут с балкона увидел, что Боровик и супруги Власенко ругаются внизу, потом подъехали сотрудники ГИБДД и предложили Боровику сесть в машину.</w:t>
      </w:r>
    </w:p>
    <w:p>
      <w:pPr>
        <w:pStyle w:val="Normal"/>
        <w:jc w:val="both"/>
        <w:rPr/>
      </w:pPr>
      <w:r>
        <w:rPr/>
        <w:t>Мировой судья критически относится к показаниям данных свидетелей, поскольку подтвердить или опровергнуть факт управления Боровиком Е.В. автомобилем до приезда ГИБДД, а также факт управление им автомобилем в состоянии опьянения они не могут, поскольку находились дома, события видели уже после приезда ГИБДД.</w:t>
      </w:r>
    </w:p>
    <w:p>
      <w:pPr>
        <w:pStyle w:val="Normal"/>
        <w:jc w:val="both"/>
        <w:rPr/>
      </w:pPr>
      <w:r>
        <w:rPr/>
        <w:t>Согласно акту номер от дата Боровик Е.В. от прохождения освидетельствования с помощью специального технического средства Alcotest-6810 отказался в присутствии двух понятых, о чем собственноручно написал в акте (л.д.5).</w:t>
      </w:r>
    </w:p>
    <w:p>
      <w:pPr>
        <w:pStyle w:val="Normal"/>
        <w:jc w:val="both"/>
        <w:rPr/>
      </w:pPr>
      <w:r>
        <w:rPr/>
      </w:r>
    </w:p>
    <w:p>
      <w:pPr>
        <w:pStyle w:val="Normal"/>
        <w:jc w:val="both"/>
        <w:rPr/>
      </w:pPr>
      <w:r>
        <w:rPr/>
        <w:t>Как следует из протокола 61 АК телефон от дата, составленного в присутствии двух понятых, Боровик Е.В. в время при наличии признаков: запах алкоголя изо рта, нарушение речи, поведение, не соответствующее обстановке, в присутствии двух понятых был направлен на медицинское освидетельствование, с чем фио согласился (л.д.6).</w:t>
      </w:r>
    </w:p>
    <w:p>
      <w:pPr>
        <w:pStyle w:val="Normal"/>
        <w:jc w:val="both"/>
        <w:rPr/>
      </w:pPr>
      <w:r>
        <w:rPr/>
        <w:t>Согласно Акту медицинского освидетельствования №номер от 11.02.0218 года, проведенного в время, у фио было установлено состояние опьянения (л.д.7).</w:t>
      </w:r>
    </w:p>
    <w:p>
      <w:pPr>
        <w:pStyle w:val="Normal"/>
        <w:jc w:val="both"/>
        <w:rPr/>
      </w:pPr>
      <w:r>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Боровика Е.В в состоянии алкогольного опьянения, поскольку действия должностного лица по прохождению Боровиком Е.В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pPr>
      <w:r>
        <w:rPr/>
        <w:t>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и его проведения Боровик Е.А.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протоколе об административном правонарушении не указал, такой возможности лишен не был, кроме того в протоколе об административном правонарушении Боровик Е.А. указал, что с нарушение ПДД согласен.</w:t>
      </w:r>
    </w:p>
    <w:p>
      <w:pPr>
        <w:pStyle w:val="Normal"/>
        <w:jc w:val="both"/>
        <w:rPr/>
      </w:pPr>
      <w:r>
        <w:rPr/>
        <w:t>Доводы защиты о неправомерности составления в отношении Боровика Е.В. протокола об административном правонарушении по причине того, что инспекторы ГИБДД приехали на место по вызову о ДТП, а не в связи с управлением транспортным средством в состоянии алкогольного опьянения, являются несостоятельными, поскольку при обнаружении достаточных данных, указывающих на наличие события административного правонарушения, сотрудник ГИБДД обязан возбудить дело об административном правонарушении, путем составления протокола или постановления по делу, кроме того согласно предоставленной суду информации со службы «102» поступило сообщение «о столкновении марка автомобиля в состоянии алкогольного опьянения с фио».</w:t>
      </w:r>
    </w:p>
    <w:p>
      <w:pPr>
        <w:pStyle w:val="Normal"/>
        <w:jc w:val="both"/>
        <w:rPr/>
      </w:pPr>
      <w:r>
        <w:rPr/>
        <w:t>Иные доводы защиты относительно вызова сотрудников ГИБДД, обращения понятым Власенко В.Н. не в «102», а в адрес, сотрудником которого он является, расцениваются судом как способ защиты направленный на избежание Боровиком Е.В. ответственности и не свидетельствуют и не являются основанием для прекращения производства по делу в связи с отсутствием состава правонарушения.</w:t>
      </w:r>
    </w:p>
    <w:p>
      <w:pPr>
        <w:pStyle w:val="Normal"/>
        <w:jc w:val="both"/>
        <w:rPr/>
      </w:pPr>
      <w:r>
        <w:rPr/>
        <w:t>Что касается доводов защиты относительно того, что сотрудники ГИБДД ввели Боровика Е.В. в заблуждение относительно последствий составления протокола, ответственности по ч.1 ст.12.8 КоАП РФ, не выяснили управлял ли он автомобилем в состоянии опьянения, то данный доводы суд также находит необоснованными, поскольку нахождения Боровика Е.В., состоянии алкогольного опьянения, в связи с чем он не осознавал происходящего на момент составления протоколов, не может свидетельствовать об отсутствии в его действиях состава правонарушения, также следует отметить, что лицо, имеющее водительское удостоверение и управляющее транспортным средством, обязано знать и соблюдать ПДД РФ.</w:t>
      </w:r>
    </w:p>
    <w:p>
      <w:pPr>
        <w:pStyle w:val="Normal"/>
        <w:jc w:val="both"/>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jc w:val="both"/>
        <w:rPr/>
      </w:pPr>
      <w:r>
        <w:rPr/>
        <w:t>При таких обстоятельствах в действиях Боровика Е.В.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jc w:val="both"/>
        <w:rPr/>
      </w:pPr>
      <w:r>
        <w:rPr/>
        <w:t>Как усматривается из материалов дела, Боровик Е.В. в установленном законом порядке получал специальное право управления транспортными средствами и водительское удостоверение №номер от дата.</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Боровика Е.В.,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8 ч.1 КоАП РФ.</w:t>
      </w:r>
    </w:p>
    <w:p>
      <w:pPr>
        <w:pStyle w:val="Normal"/>
        <w:jc w:val="both"/>
        <w:rPr/>
      </w:pPr>
      <w:r>
        <w:rPr/>
        <w:t>На основании изложенного, руководствуясь ст. ст. 29.9, 29.10 КоАП РФ, судья</w:t>
      </w:r>
    </w:p>
    <w:p>
      <w:pPr>
        <w:pStyle w:val="Normal"/>
        <w:jc w:val="both"/>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ИЛ:</w:t>
      </w:r>
    </w:p>
    <w:p>
      <w:pPr>
        <w:pStyle w:val="Normal"/>
        <w:jc w:val="center"/>
        <w:rPr/>
      </w:pPr>
      <w:r>
        <w:rPr/>
      </w:r>
    </w:p>
    <w:p>
      <w:pPr>
        <w:pStyle w:val="Normal"/>
        <w:jc w:val="both"/>
        <w:rPr/>
      </w:pPr>
      <w:r>
        <w:rPr/>
        <w:tab/>
        <w:t>Боровика Е.В., паспортные данные,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t>Мировой судья</w:t>
        <w:tab/>
        <w:tab/>
        <w:tab/>
        <w:tab/>
        <w:t xml:space="preserve">                                                Н.В. Зае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