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5-6-65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февраля 2024 года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rPr/>
      </w:pPr>
      <w:r>
        <w:rPr/>
        <w:t xml:space="preserve">должностного лица  - директора /данные изъяты/  Чобаняна /данные изъяты/, /данные изъяты/ , гражданина Российской Федерации, /данные изъяты/  проживающего по адресу: /данные изъяты/ , </w:t>
      </w:r>
    </w:p>
    <w:p>
      <w:pPr>
        <w:pStyle w:val="Normal"/>
        <w:rPr/>
      </w:pPr>
      <w:r>
        <w:rPr/>
        <w:t>по признакам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банян Э.Р., являясь директором /данные изъяты/ , расположенного по адресу: /данные изъяты/ , несвоевременно представил налоговую декларацию по налогу на прибыль организации за /данные изъяты/  (форма по КНД 1151006).</w:t>
      </w:r>
    </w:p>
    <w:p>
      <w:pPr>
        <w:pStyle w:val="Normal"/>
        <w:rPr/>
      </w:pPr>
      <w:r>
        <w:rPr/>
        <w:t>В судебное заседание Чобанян Э.Р. не явился, о дате, времени и месте судебного разбирательства уведомлен надлежащим образом. Согласно уведомлению о вручении почтовая корреспонденция адресатом получена /данные изъяты/ , ходатайств об отложении судебного заседания в суд не направил.</w:t>
      </w:r>
    </w:p>
    <w:p>
      <w:pPr>
        <w:pStyle w:val="Normal"/>
        <w:rPr/>
      </w:pPr>
      <w:r>
        <w:rPr/>
        <w:t xml:space="preserve">Согласно ст. 25.1 ч.2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Учитывая данные о надлежащем извещении Чобаняна Э.Р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Чобаняна Э.Р.</w:t>
      </w:r>
    </w:p>
    <w:p>
      <w:pPr>
        <w:pStyle w:val="Normal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Чобаняна Э.Р., имеются признаки административного правонарушения, предусмотренного  ст. 15.5 КоАП РФ. </w:t>
      </w:r>
    </w:p>
    <w:p>
      <w:pPr>
        <w:pStyle w:val="Normal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татья 23 Налогового кодекса Российской Федерации (далее –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В соответствии с п. 1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</w:t>
      </w:r>
    </w:p>
    <w:p>
      <w:pPr>
        <w:pStyle w:val="Normal"/>
        <w:rPr/>
      </w:pPr>
      <w:r>
        <w:rPr/>
        <w:t xml:space="preserve">В соответствии с п. 4 ст. 289 Кодекса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 </w:t>
      </w:r>
    </w:p>
    <w:p>
      <w:pPr>
        <w:pStyle w:val="Normal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декларации по налогу на прибыль за /данные изъяты/  – не позднее /данные изъяты/ .</w:t>
      </w:r>
    </w:p>
    <w:p>
      <w:pPr>
        <w:pStyle w:val="Normal"/>
        <w:rPr/>
      </w:pPr>
      <w:r>
        <w:rPr/>
        <w:t xml:space="preserve">Первичная налоговая декларация по налогу на прибыль за /данные изъяты/  (форма по КНД 1151006) подана /данные изъяты/  в ИФНС России по /данные изъяты/  средствами телекоммуникационной связи – /данные изъяты/  (вх. №/данные изъяты/), предельный срок представления декларации – /данные изъяты/ , таким образом документ был представлен на 65 календарный день после предельного срока представления декларации. </w:t>
      </w:r>
    </w:p>
    <w:p>
      <w:pPr>
        <w:pStyle w:val="Normal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Согласно сведениям из Единого государственного реестра юридических лиц, директором /данные изъяты/  является Чобанян Э.Р.</w:t>
      </w:r>
    </w:p>
    <w:p>
      <w:pPr>
        <w:pStyle w:val="Normal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Чобанян Э.Р. Опровергающих указанные обстоятельства доказательств мировому судье не представлено.</w:t>
      </w:r>
    </w:p>
    <w:p>
      <w:pPr>
        <w:pStyle w:val="Normal"/>
        <w:rPr/>
      </w:pPr>
      <w:r>
        <w:rPr/>
        <w:t>Вина Чобаняна Э.Р. в совершении инкриминированного правонарушения подтверждается протоколом об административном правонарушении №/данные изъяты/от /данные изъяты/ , копией налоговой декларации по налогу на прибыль организаций, сведениями из Единого государственного реестра юридических лиц.</w:t>
      </w:r>
    </w:p>
    <w:p>
      <w:pPr>
        <w:pStyle w:val="Normal"/>
        <w:rPr/>
      </w:pPr>
      <w:r>
        <w:rPr/>
        <w:t>Оценив доказательства, имеющиеся в деле об административном правонарушении, прихожу к выводу, что Чобанян Э.Р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Чобаняна Э.Р.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rPr/>
      </w:pPr>
      <w:r>
        <w:rPr/>
        <w:t xml:space="preserve"> </w:t>
      </w: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Чобаняна Э.Р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баняна /данные изъяты/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</w:t>
        <w:tab/>
        <w:tab/>
        <w:t xml:space="preserve">            подпись                               К.К.Авде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