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66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марта 2017 года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Отдела полиции №1 «Железнодорожный» УМВД России по г.Симферополю материалов дела об административном правонарушении в отношении ...Дмитриев Е.В. о привлечении его к административной ответственности по ч.1 ст. 20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фио о привлечении его к административной ответственности по ч.1 ст. 20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подготовке к рассмотрению данного дела об административном правонарушении суд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Дмитриева Е.В. за то, что он, дата в время по адресу: адрес, супермаркет «Яблоко», нарушал общественный порядок, выражал явное неуважение к обществу, сопровождающееся нецензурной бранью в общественном месте.</w:t>
      </w:r>
    </w:p>
    <w:p>
      <w:pPr>
        <w:pStyle w:val="Normal"/>
        <w:bidi w:val="0"/>
        <w:rPr/>
      </w:pPr>
      <w:r>
        <w:rPr/>
        <w:t>Указанный протокол составлен по ч.1 ст. 20.1 КоАП РФ, предусматривающей административную ответственность за мелкое хулиганство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указанное нарушение не может быть вынесено судом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нимая во внимание, что протокол об административном правонарушении составлен в отношении Дмитриева Е.В. в связи с действиями, имевшими место дата, то на момент направления данного дела мировому судье и на момент подготовки его к рассмотрению истек предусмотренный вышеуказанными нормами действующего законодательства трехмесячный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9.4, 24.5 КоАП РФ,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 по ч.1 ст. 20.1 Кодекса Российской Федерации об административных правонарушениях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</w:t>
        <w:tab/>
        <w:t xml:space="preserve">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