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-66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февраля 2024 года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jc w:val="both"/>
        <w:rPr/>
      </w:pPr>
      <w:r>
        <w:rPr/>
        <w:t>должностного лица  - генерального директора /данные изъяты/  Фахриева /данные изъяты/,  /данные изъяты/  /данные изъяты/  гражданина Российской Федерации, /данные изъяты/ , к/п /данные изъяты/ , проживающего по адресу: /данные изъяты/ , по признакам правонарушения, предусмотренного ст. 15.5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хриев Э.Э., являясь генеральным директором /данные изъяты/  (далее /данные изъяты/ , юридическое лицо), зарегистрированного по адресу: /данные изъяты/ , не представил в ИФНС России по /данные изъяты/ 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 за /данные изъяты/ , по сроку предоставления – /данные изъяты/ , фактически декларация представлена /данные изъяты/ . </w:t>
      </w:r>
    </w:p>
    <w:p>
      <w:pPr>
        <w:pStyle w:val="Normal"/>
        <w:jc w:val="both"/>
        <w:rPr/>
      </w:pPr>
      <w:r>
        <w:rPr/>
        <w:t>В судебное заседание Фахриев Э.Э. не явился, о дате, времени и месте рассмотрения дела об административном правонарушении был уведомлен надлежащим образом посредством телефонограммы, а так же путем направления судебной повестки почтовой корреспонденцией, которая была возвращена мировому судье с отметкой «срок хранения истек». Ходатайств об отложении рассмотрения дела не поступи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 данные о надлежащем извещении Фахриева Э.Э.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ахриева Э.Э.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пп. 1 п. 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jc w:val="both"/>
        <w:rPr/>
      </w:pPr>
      <w:r>
        <w:rPr/>
        <w:t>В силу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граничным сроком предоставления налоговой декларации по налогу, уплачиваемому в связи с применением упрощенной системы налогообложения за /данные изъяты/ , является /данные изъяты/  включительно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, уплачиваемому в связи с применением упрощенной системы налогообложения за /данные изъяты/ , подана в ИФНС России по /данные изъяты/  юридическим лицом /данные изъяты/ , граничный срок предоставления налоговой декларации – /данные изъяты/ , то есть документ представлен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, генеральным директором /данные изъяты/  является Фахриев Э.Э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Фахриев Э.Э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Фахриева Э.Э. в совершении инкриминированного правонарушения подтверждается протоколом об административном правонарушении №/данные изъяты/ от /данные изъяты/ , копией налоговой декларации, копией акта налоговой проверки № 4269 от /данные изъяты/ , копией решения о привлечении к ответственности за совершение налогового правонарушения № 4379 от /данные изъяты/ 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генеральный директор /данные изъяты/   Фахриев Э.Э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ахриев Э.Э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Фахриева Э.Э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хриева /данные изъяты/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/данные изъяты/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подпись                           К.К. Авдеева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