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67/2018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марта 2018 года 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уликова В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В.А. являясь председателем НАИМЕНОВАНИЕ, расположенного по адресу: АДРЕС, в нарушение абз.6 п.3 ст.80 Налогового кодекса Российской Федерации, не предоставил в ИФНС России по г. Симферополю в установленный законодательством о налогах и сборах срок Сведения о среднесписочной численности работников за предшествующий календарный год в случае создания организации (форма по КНД 11100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иков В.А. вину признал, пояснив, что впервые совершил правонарушение ввиду незнания, после разъяснения сотрудниками налогового органа требований все сведения предоставляет во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Куликова В.А., исследовав материалы дела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.6 п.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Куликова В.А. за то, что он, являясь председателем НАИМЕНОВАНИЕ, созданного ДАТА, в нарушение абз. 6 п.3. ст. 80 Налогового кодекса Российской Федерации, не предоставил в ИФНС России по г. Симферополю в срок до ДАТА сведения о среднесписочной численности работников за предшествующий календарный год в случае создания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не предоставлены сведения о среднесписочной численности работников за предшествующий календарный год в случае создания организации. Фактически Сведения о среднесписочной численности работников в налоговый орган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председателя НАИМЕНОВАНИЕ Куликова В.А. имеется состав правонарушения, предусмотренного ст. 15.6 ч.1 КоАП РФ, а именно не предоставление сведений в ИФНС Росси по г. Симферополю о среднесписочной численност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уликова В.А., признавшего вину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я НАИМЕНОВАНИЕ Куликова В.А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ПОДПИСЬ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eastAsia="Calibri Light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