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-6-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 xml:space="preserve">21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1 года</w:t>
        <w:tab/>
        <w:tab/>
        <w:tab/>
        <w:tab/>
        <w:tab/>
        <w:t xml:space="preserve">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ади И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29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дённой прокуратурой Железнодорожного района г. Симферополя проверки исполнения требований законодательства о противодействии коррупции в части соблюдения работодателями обязанности, предусмотренной ст.12 Федерального закона от 15.12.2008 №273-ФЗ «О противодействии коррупции» было установлено что ГБУЗ РК «НАИМЕИНОВАНИЕ» в лице главного врача Илиади И.В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опреки требованиям Федерального закона «О противодействии коррупции» не уведомила ОМВД по Симферопольскому району (прежнего работодателя) о принятии на работу Г.К.Н., ранее замещавшего должность УУП и ПДН ОП № (дислокация пгт. Николаевка) ОМВД России по Симферопольскому району, которая в соответствии с п.7 перечня, утверждённого приказом МВД Российской Федерации от 16.12.2016 года №848, относится к должностям на которые распространяются требования ч.4 ст.12 Федерального закона от 25.12.2008 №273-ФЗ «О противодействии коррупции», тем самым не исполнил требования норм вышеуказан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ади И.В. в судебном заседании вину признала, пояснив, что на момент приема Гончарова К.Н. на работу находилась в должности главного врача около месяца и не знала обо всех требованиях, при назначении наказания просила учесть наличие на иждивении двоих несовершеннолетних детей и пожилой мат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 Железнодорожного района г. Симферополя Радченко А.В. в судебном заседании поддержал постановление о возбуждении дела об административном правонарушении от ДАТА, настаивал на привлечении Илиади И.В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ст.19.29 КоАП РФ, просил с учётом смягчающих наказание обстоятельств назначить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прокурора, исследовав материалы дела, суд приходит к следующему выв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19.29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удом, что прокуратурой Железнодорожного района г. Симферополя проведена проверка исполнения законодательства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установлено, что согласно приказу главного врача ГБУЗ РК «НАИМЕИНОВАНИЕ» от ДАТА №  на должность заведующего хозяйством ГБУЗ РК «НАИМЕИНОВАНИЕ» принят Г.К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м трудовой книжки Г.К.Н. с ДАТА по ДАТА состоял в должности УУП и ПДН ОП №1 (дислокация пгт. Николаевка) ОМВД России по Симферопольскому району, которая в соответствии с п.7 перечня, утверждённого приказом МВД Российской Федерации от 16.12.2016 года №848, относится к должностям на которые распространяются требования ч.4 ст.12 Федерального закона от 25.12.2008 №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4.1</w:t>
        </w:r>
      </w:hyperlink>
      <w:r>
        <w:rPr>
          <w:sz w:val="28"/>
          <w:szCs w:val="28"/>
        </w:rPr>
        <w:t xml:space="preserve"> Трудового кодекса РФ установлено, что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4 ст. 12 Федерального закона от 25.12.2008 №273-ФЗ «О противодействии коррупций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5 ст.12 Федерального закона от 25.12.2008 №273-ФЗ «О противодействии коррупций» неисполнение работодателем обязанности, установленной </w:t>
      </w:r>
      <w:hyperlink r:id="rId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п. 2,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 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 нарушение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25122008-n-273-fz-o/?marker=fdoctlaw" \l "9MmDBLfgeSxK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 противодействии коррупции» и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4.1</w:t>
        </w:r>
      </w:hyperlink>
      <w:r>
        <w:rPr>
          <w:sz w:val="28"/>
          <w:szCs w:val="28"/>
        </w:rPr>
        <w:t xml:space="preserve"> Трудового кодекса РФ главным врачем ГБУЗ РК «НАИМЕИНОВАНИЕ» Илиади И.В., не исполнена обязанность по уведомлению представителя нанимателя (работодателя) государственного служащего по последнему месту его службы о привлечении к трудовой деятельности на условиях трудового договора от ДАТА № бывшего государственного служащего, замещавшего должность, включенную в перечень, установленную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color w:val="000000"/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, предусмотренного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000000"/>
          <w:sz w:val="28"/>
          <w:szCs w:val="28"/>
          <w:shd w:fill="FFFFFF" w:val="clear"/>
        </w:rPr>
        <w:t>. </w:t>
      </w:r>
      <w:hyperlink r:id="rId6" w:tgtFrame="_blank">
        <w:r>
          <w:rPr>
            <w:rStyle w:val="InternetLink"/>
            <w:sz w:val="28"/>
            <w:szCs w:val="28"/>
          </w:rPr>
          <w:t xml:space="preserve">19.29 </w:t>
        </w:r>
        <w:r>
          <w:rPr>
            <w:rStyle w:val="InternetLink"/>
            <w:bCs/>
            <w:color w:val="333333"/>
            <w:sz w:val="28"/>
            <w:szCs w:val="28"/>
          </w:rPr>
          <w:t>КоАП </w:t>
        </w:r>
      </w:hyperlink>
      <w:r>
        <w:rPr>
          <w:rStyle w:val="Snippetequal"/>
          <w:bCs/>
          <w:color w:val="333333"/>
          <w:sz w:val="28"/>
          <w:szCs w:val="28"/>
        </w:rPr>
        <w:t xml:space="preserve">РФ, </w:t>
      </w:r>
      <w:r>
        <w:rPr>
          <w:color w:val="000000"/>
          <w:sz w:val="28"/>
          <w:szCs w:val="28"/>
          <w:shd w:fill="FFFFFF" w:val="clear"/>
        </w:rPr>
        <w:t>и вина Илиади И.В.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 сведениями, указанными в постановлении о возбуждении дела  об административном правонарушении ДАТА (л.д.4-10), копиями приказов о трудоустройстве и увольнении Г.К.Н. (л.д.13-15), письменными пояснениями Илиади И.В. (л.д.27-28), копией автобиографии Г.К.Н. (л.д.33), письменными пояснениями К.Н.В, (л.д.34-35), копией приказа о приеме Г.К.Н. на работу от ДАТА №  (л.д.38), копией трудовой книжки Г.К.Н. (л.д.40-45),  а также иными собранными по делу доказательствам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color w:val="000000"/>
          <w:sz w:val="28"/>
          <w:szCs w:val="28"/>
          <w:shd w:fill="FFFFFF" w:val="clear"/>
          <w:lang w:val="ru-RU"/>
        </w:rPr>
        <w:t>Исследовав и проанализировав представленные доказательства, мировой судья приходит к выводу о том, что данные доказательства собраны в соответствии с требованиями ст. </w:t>
      </w:r>
      <w:hyperlink r:id="rId7" w:tgtFrame="_blank">
        <w:r>
          <w:rPr>
            <w:rStyle w:val="InternetLink"/>
            <w:sz w:val="28"/>
            <w:szCs w:val="28"/>
            <w:lang w:val="ru-RU"/>
          </w:rPr>
          <w:t>26.2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, а именно содержат фактические сведения о событии правонарушения, времени и месте его совершения, в представленных материалах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письменные доказательства у мирового судьи оснований не имеется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ценив в совокупности собранные по делу доказательства, мировой судья признает их относимыми, допустимыми, достоверными и достаточными для признания Илиади И.В. виновной в совершении административного правонарушения, а его действия квалифицирует по ст. </w:t>
      </w:r>
      <w:hyperlink r:id="rId8" w:tgtFrame="_blank">
        <w:r>
          <w:rPr>
            <w:rStyle w:val="InternetLink"/>
            <w:sz w:val="28"/>
            <w:szCs w:val="28"/>
            <w:u w:val="none"/>
            <w:lang w:val="ru-RU"/>
          </w:rPr>
          <w:t>19.29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снований для освобождения от административной ответственности, применения положений ст</w:t>
      </w:r>
      <w:r>
        <w:rPr>
          <w:sz w:val="28"/>
          <w:szCs w:val="28"/>
          <w:shd w:fill="FFFFFF" w:val="clear"/>
          <w:lang w:val="ru-RU"/>
        </w:rPr>
        <w:t>. </w:t>
      </w:r>
      <w:hyperlink r:id="rId9" w:tgtFrame="_blank">
        <w:r>
          <w:rPr>
            <w:rStyle w:val="InternetLink"/>
            <w:sz w:val="28"/>
            <w:szCs w:val="28"/>
            <w:lang w:val="ru-RU"/>
          </w:rPr>
          <w:t>2.9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, а также переквалификации действий </w:t>
      </w:r>
      <w:r>
        <w:rPr>
          <w:sz w:val="28"/>
          <w:szCs w:val="28"/>
          <w:lang w:val="ru-RU"/>
        </w:rPr>
        <w:t>Илиади И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ировой судья не усматривает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При назначении наказания мировой судья учитывает характер совершенного Илиади И.В. административного правонарушения, данные о личности правонарушителя, признавшей вину, имеющей на иждивении двоих несовершеннолетних детей и пожилую мать, отсутствие отягчающих административную ответственность обстоятельств, и считает возможным</w:t>
      </w:r>
      <w:r>
        <w:rPr>
          <w:color w:val="000000"/>
          <w:sz w:val="28"/>
          <w:szCs w:val="28"/>
          <w:shd w:fill="FFFFFF" w:val="clear"/>
        </w:rPr>
        <w:t xml:space="preserve"> назначить е</w:t>
      </w:r>
      <w:r>
        <w:rPr>
          <w:color w:val="000000"/>
          <w:sz w:val="28"/>
          <w:szCs w:val="28"/>
          <w:shd w:fill="FFFFFF" w:val="clear"/>
          <w:lang w:val="ru-RU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казание в виде административного штрафа в минимальном размере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На основании вышеизложенного руководствуясь ст.ст. </w:t>
      </w:r>
      <w:hyperlink r:id="rId10" w:tgtFrame="_blank">
        <w:r>
          <w:rPr>
            <w:rStyle w:val="InternetLink"/>
            <w:sz w:val="28"/>
            <w:szCs w:val="28"/>
            <w:lang w:val="ru-RU"/>
          </w:rPr>
          <w:t>29.9</w:t>
        </w:r>
      </w:hyperlink>
      <w:r>
        <w:rPr>
          <w:sz w:val="28"/>
          <w:szCs w:val="28"/>
          <w:shd w:fill="FFFFFF" w:val="clear"/>
          <w:lang w:val="ru-RU"/>
        </w:rPr>
        <w:t>-</w:t>
      </w:r>
      <w:hyperlink r:id="rId11" w:tgtFrame="_blank">
        <w:r>
          <w:rPr>
            <w:rStyle w:val="InternetLink"/>
            <w:sz w:val="28"/>
            <w:szCs w:val="28"/>
            <w:lang w:val="ru-RU"/>
          </w:rPr>
          <w:t>29.11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shd w:fill="FFFFFF" w:val="clear"/>
        </w:rPr>
        <w:t>главного врача ГБУЗ РК «</w:t>
      </w:r>
      <w:r>
        <w:rPr>
          <w:sz w:val="28"/>
          <w:szCs w:val="28"/>
        </w:rPr>
        <w:t>НАИМЕИНОВАНИЕ</w:t>
      </w:r>
      <w:r>
        <w:rPr>
          <w:sz w:val="28"/>
          <w:szCs w:val="28"/>
          <w:shd w:fill="FFFFFF" w:val="clear"/>
        </w:rPr>
        <w:t xml:space="preserve">» Илиади И.В., ЛИЧНЫЕ ДАННЫЕ, 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0 (двадца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ПОДПИСЬ                                      Н.В. Заевска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9_1/?marker=fdoctlaw" TargetMode="External"/><Relationship Id="rId3" Type="http://schemas.openxmlformats.org/officeDocument/2006/relationships/hyperlink" Target="http://sudact.ru/law/tk-rf/chast-iii/razdel-iii/glava-11/statia-64.1/?marker=fdoctlaw" TargetMode="External"/><Relationship Id="rId4" Type="http://schemas.openxmlformats.org/officeDocument/2006/relationships/hyperlink" Target="consultantplus://offline/ref=EA80437DFC3EB0AD873EA81D5DD277A41C7206FE4DB45B6F33939B38242DE93E16A20E5DD8D85EDES6x9G" TargetMode="External"/><Relationship Id="rId5" Type="http://schemas.openxmlformats.org/officeDocument/2006/relationships/hyperlink" Target="http://sudact.ru/law/tk-rf/chast-iii/razdel-iii/glava-11/statia-64.1/?marker=fdoctlaw" TargetMode="External"/><Relationship Id="rId6" Type="http://schemas.openxmlformats.org/officeDocument/2006/relationships/hyperlink" Target="http://sudact.ru/law/koap/razdel-ii/glava-14_1/statia-14.37_1/" TargetMode="External"/><Relationship Id="rId7" Type="http://schemas.openxmlformats.org/officeDocument/2006/relationships/hyperlink" Target="http://sudact.ru/law/koap/razdel-iv/glava-26/statia-26.2/?marker=fdoctlaw" TargetMode="External"/><Relationship Id="rId8" Type="http://schemas.openxmlformats.org/officeDocument/2006/relationships/hyperlink" Target="http://sudact.ru/law/koap/razdel-ii/glava-11/statia-11.32/?marker=fdoctlaw" TargetMode="External"/><Relationship Id="rId9" Type="http://schemas.openxmlformats.org/officeDocument/2006/relationships/hyperlink" Target="http://sudact.ru/law/koap/razdel-i/glava-2/statia-2.9/?marker=fdoctlaw" TargetMode="External"/><Relationship Id="rId10" Type="http://schemas.openxmlformats.org/officeDocument/2006/relationships/hyperlink" Target="http://sudact.ru/law/koap/razdel-iv/glava-29/statia-29.9/?marker=fdoctlaw" TargetMode="External"/><Relationship Id="rId11" Type="http://schemas.openxmlformats.org/officeDocument/2006/relationships/hyperlink" Target="http://sudact.ru/law/koap/razdel-iv/glava-29/statia-29.11/?marker=fdoctl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