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ло № 5-6-68 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4 апреля 2017 года   </w:t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Проскуновой О.Н.,                     </w:t>
      </w:r>
    </w:p>
    <w:p>
      <w:pPr>
        <w:pStyle w:val="Normal"/>
        <w:jc w:val="both"/>
        <w:rPr/>
      </w:pPr>
      <w:r>
        <w:rPr/>
        <w:t xml:space="preserve">личные данныенаименование              </w:t>
      </w:r>
    </w:p>
    <w:p>
      <w:pPr>
        <w:pStyle w:val="Normal"/>
        <w:jc w:val="both"/>
        <w:rPr/>
      </w:pPr>
      <w:r>
        <w:rPr/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Проскунова  О.Н., являясь председателем наименование», расположенного по адресу: адрес, адрес, в нарушение ст.230 п.2 Налогового кодекса РФ, не предоставила в ИФНС России по 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м заседании Проскунова О.Н. вину признала, пояснила, что в товарищество образовалось лишь в дата, о необходимости подавать указанный расчет им было неизвестно, допустила предоставление указанной отчетности спустя 24 календарный дня поскольку находилась в больнице на операции и в связи со сложными семейными обстоятельствами. Просила ограничится предупреждением, поскольку находится в тяжелом материальном положении, правонарушение совершила впервые, неумышленно, правонарушением вред интересам государства не причинен.</w:t>
      </w:r>
    </w:p>
    <w:p>
      <w:pPr>
        <w:pStyle w:val="Normal"/>
        <w:jc w:val="both"/>
        <w:rPr/>
      </w:pPr>
      <w:r>
        <w:rPr/>
        <w:t>Заслушав Проскунову О.Н., исследовав материалы дела, мировой судья пришел к выводу о наличии в действиях Проскуновой О.Н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                    дата, он был составлен в отношении Проскуновой  О.Н. за то, что она, являясь председателем наименование», расположенного по адресу:                                 адрес, адрес, в нарушение ст. 230 п.2 Налогового кодекса РФ, не предоставила дата в ИФНС России  по            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Проскунова О.Н. является председателем наименование» с дата (л.д.12)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Проскуновой О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оскуновой О.Н., ранее не привлекавшейся к административной ответственности за совершение аналогичных правонарушений, признавшей вину, предоставившей документы о нахождении на операции, мировой судья пришел к выводу о возможности назначения ей административного наказания с применением ч.2 ст.3.4, ч.1 ст.4.1.1 КоАП РФ.</w:t>
      </w:r>
    </w:p>
    <w:p>
      <w:pPr>
        <w:pStyle w:val="Normal"/>
        <w:jc w:val="both"/>
        <w:rPr/>
      </w:pPr>
      <w:r>
        <w:rPr/>
        <w:t>Санкцией ч. 1 ст. 15.6 КоАП РФ не предусмотрено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В силу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Учитывая, что рассматриваемое правонарушение должностным лицом ТСН  «Светлая 29»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административным правонарушением не причиняется имущественный ущерб, мировой судья полагает что соблюдены все положения для применения ч. 1 ст. 4.1.1 КоАП РФ, в связи с чем считает возможным назначить председателю наименование» за допущенное административное правонарушение по ст. 15.6 ч. 1 КоАП РФ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Проскунову О.Н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с применением ч.1 ст.4.1.1 Кодекса Российской Федерации об административных правонарушениях в виде предуп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