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68/2018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марта 2018 года   </w:t>
        <w:tab/>
        <w:tab/>
        <w:tab/>
        <w:tab/>
        <w:tab/>
        <w:t xml:space="preserve">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Шкарупа Я.А.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рупа Я.А. являясь генеральным директором НАИМЕНОВАНИЕ расположенного по адресу: АДРЕС в нарушение абз.6 п.3 ст.80 Налогового кодекса Российской Федерации, не предоставил в ИФНС России по г. Симферополю в установленный законодательством о налогах и сборах срок Сведения о среднесписочной численности работников за предшествующий календарный год в случае создания организации (форма по КНД 111001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Шкарупа Я.А. не явился, о месте и времени судебного разбирательства уведомлен по телефону, судебные извещения, направленные по юридическому адресу общества и по месту регистрации Шкарупа Я.А. вернулись с отметкой за истечением сроков 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Шкарупа Я.А. о месте и времени судебного разбирательства, учитывая, что извещения вернулись за истечением сроков хранения, а Шкарупа Я.А. уведомлен телефонограммой, т.е. считается надлежащим образом извещенным о месте и времени судебного заседания, о причинах неявки суд не уведомил, ходатайств об отложении рассмотрения дела от него не поступало, то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мировой судья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.6 п.3 ст.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протокол об административном правонарушении № от ДАТА года составлен в отношении Шкарупа Я.А. за то, что он, являясь генеральным директором НАИМЕНОВАНИЕ созданного ДАТА года, в нарушение абз. 6 п.3. ст. 80 Налогового кодекса Российской Федерации, в срок до ДАТА года не предоставил сведения в ИФНС России по г. Симферополю сведения о среднесписочной численности работников за предшествующий календарный год в случае создания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 года, данным обществом, в срок до ДАТА не предоставлены сведения о среднесписочной численности работников за предшествующий календарный год в случае создания организации. Фактически Сведения о среднесписочной численности работников в налоговый орган на момент составления протокола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НАИМЕНОВАНИЕ Шкарупа Я.А. имеется состав правонарушения, предусмотренного ст. 15.6 ч.1 КоАП РФ, а именно не предоставление сведений в ИФНС Росси по г. Симферополю о среднесписочной численност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Шкарупа Я.А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НАИМЕНОВАНИЕ Шкарупа Я.А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ПОДПИСЬ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