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6-68/2024</w:t>
      </w:r>
    </w:p>
    <w:p>
      <w:pPr>
        <w:pStyle w:val="Normal"/>
        <w:jc w:val="center"/>
        <w:rPr/>
      </w:pPr>
      <w:r>
        <w:rPr/>
        <w:t>ПОСТАНОВЛЕНИЕ</w:t>
      </w:r>
    </w:p>
    <w:p>
      <w:pPr>
        <w:pStyle w:val="Normal"/>
        <w:jc w:val="center"/>
        <w:rPr/>
      </w:pPr>
      <w:r>
        <w:rPr/>
      </w:r>
    </w:p>
    <w:p>
      <w:pPr>
        <w:pStyle w:val="Normal"/>
        <w:jc w:val="center"/>
        <w:rPr/>
      </w:pPr>
      <w:r>
        <w:rPr/>
        <w:t>1 марта 2024 года                                                                   гор. Симферополь</w:t>
      </w:r>
    </w:p>
    <w:p>
      <w:pPr>
        <w:pStyle w:val="Normal"/>
        <w:jc w:val="both"/>
        <w:rPr/>
      </w:pPr>
      <w:r>
        <w:rPr/>
        <w:t xml:space="preserve">      </w:t>
      </w:r>
    </w:p>
    <w:p>
      <w:pPr>
        <w:pStyle w:val="Normal"/>
        <w:jc w:val="both"/>
        <w:rPr/>
      </w:pPr>
      <w:r>
        <w:rPr/>
        <w:t>Мировой судья судебного участка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с участием представителей лица, в отношении которого ведется производство об административном правонарушении – ООО «Предприятие ВИТЭК», /данные изъяты/,</w:t>
      </w:r>
    </w:p>
    <w:p>
      <w:pPr>
        <w:pStyle w:val="Normal"/>
        <w:jc w:val="both"/>
        <w:rPr/>
      </w:pPr>
      <w:r>
        <w:rPr/>
        <w:t xml:space="preserve">рассмотрев в помещении судебного участка, расположенного по адресу: /данные изъяты/ дело об административном правонарушении в отношении: </w:t>
      </w:r>
    </w:p>
    <w:p>
      <w:pPr>
        <w:pStyle w:val="Normal"/>
        <w:jc w:val="both"/>
        <w:rPr/>
      </w:pPr>
      <w:r>
        <w:rPr/>
        <w:t xml:space="preserve">юридического лица - /данные изъяты/ ОГРН /данные изъяты/, ИНН /данные изъяты/, дата государственной регистрации /данные изъяты/, юридический адрес: /данные изъяты/, /данные изъяты/, </w:t>
      </w:r>
    </w:p>
    <w:p>
      <w:pPr>
        <w:pStyle w:val="Normal"/>
        <w:jc w:val="both"/>
        <w:rPr/>
      </w:pPr>
      <w:r>
        <w:rPr/>
        <w:t>по признакам состава правонарушения, предусмотренного частью 2 ст. 20.30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На основании п. 2 Плана проведения Главным управлением Федеральной службой войск национальной гвардии Российской Федерации по /данные изъяты/ и /данные изъяты/ плановых проверок объектов топливно-энергетического комплекса на /данные изъяты/, в период времени /данные изъяты/ /данные изъяты/ проведена плановая проверка объекта топливно-энергетического комплекса «Расходный склад ГСМ», расположенного по адресу: /данные изъяты/, /данные изъяты/, /данные изъяты/, находящегося во владении на праве собственности /данные изъяты/, на предмет соблюдения требований Федерального закона от /данные изъяты/ № 256-ФЗ «О безопасности объектов топливно-энергетического комплекса» и «Правил по обеспечению безопасности и антитеррористической защищенности объектов топливно-энергетического комплекса», утверждённых постановлением Правительства Российской Федерации от 5 мая 2012 года  № 458 дсп (далее - Правила). </w:t>
      </w:r>
    </w:p>
    <w:p>
      <w:pPr>
        <w:pStyle w:val="Normal"/>
        <w:jc w:val="both"/>
        <w:rPr/>
      </w:pPr>
      <w:r>
        <w:rPr/>
        <w:t>/данные изъяты/ паспорт безопасности объекта ТЭК утвержден директором  /данные изъяты/ /данные изъяты/ и согласован с председателем Антитеррористической комиссии по /данные изъяты/ /данные изъяты/ Установленный паспортом безопасности срок приведения в соответствие обеспечение безопасности и антитеррористической защищенности объекта истек /данные изъяты/.</w:t>
      </w:r>
    </w:p>
    <w:p>
      <w:pPr>
        <w:pStyle w:val="Normal"/>
        <w:jc w:val="both"/>
        <w:rPr/>
      </w:pPr>
      <w:r>
        <w:rPr/>
        <w:t>/данные изъяты/ указанный объект включён в реестр объектов топливно-энергетического комплекса Российской Федерации. Объекту присвоена средняя категория опасности (реестровый номер АТ-Н-/данные изъяты/ от /данные изъяты/).</w:t>
      </w:r>
    </w:p>
    <w:p>
      <w:pPr>
        <w:pStyle w:val="Normal"/>
        <w:jc w:val="both"/>
        <w:rPr/>
      </w:pPr>
      <w:r>
        <w:rPr/>
        <w:t xml:space="preserve">Согласно ч. 1 ст. 7 Федерального закона от 21.07.2011 № 256-ФЗ «О безопасности объектов топливно-энергетического комплекса» субъекты топливно-энергетического комплекса, владеющие на праве собственности или ином законном основании объектами, которым присвоена категория опасности,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опливно-энергетического комплекса, которым присвоена категория опасности. </w:t>
      </w:r>
    </w:p>
    <w:p>
      <w:pPr>
        <w:pStyle w:val="Normal"/>
        <w:jc w:val="both"/>
        <w:rPr/>
      </w:pPr>
      <w:r>
        <w:rPr/>
        <w:t>Однако, /данные изъяты/ по состоянию на /данные изъяты/ не обеспечило выполнение в полном объеме необходимого комплекса мероприятий, направленных на обеспечение безопасности и антитеррористической защищенности объекта средней категории опасности «Расходный склад ГСМ».</w:t>
      </w:r>
    </w:p>
    <w:p>
      <w:pPr>
        <w:pStyle w:val="Normal"/>
        <w:jc w:val="both"/>
        <w:rPr/>
      </w:pPr>
      <w:r>
        <w:rPr/>
        <w:t>Таким образом, /данные изъяты/  нарушены требования обеспечения безопасности и антитеррористической защищенности  в отношении объектов топливно-энергетического комплекса, отнесенных к объектам средней категории опасности, если эти действия не содержат признаков уголовно наказуемого деяния.</w:t>
      </w:r>
    </w:p>
    <w:p>
      <w:pPr>
        <w:pStyle w:val="Normal"/>
        <w:jc w:val="both"/>
        <w:rPr/>
      </w:pPr>
      <w:r>
        <w:rPr/>
        <w:t>В судебном заседании представители лица, в отношении которого ведется производство об административном правонарушении вину в совершенном правонарушении признали и пояснили, что с /данные изъяты/ по настоящее время Росавиацией установлен режим временного ограничения полетов в ряд аэропортов юга России, в том числе в Международный /данные изъяты/ им. /данные изъяты/. В связи с закрытием воздушного пространства предприятие вынуждено было приостановить основную деятельность по заправке воздушных судов, что негативно повлияло на финансовый результат в /данные изъяты/ и выразилось в убытках. Однако, несмотря на прекращение основной деятельности в течение 2022 и /данные изъяты/ предприятием был осуществлен ряд мероприятий, предусмотренных Паспортом безопасности объекта ТЭК. Кроме того, при назначении наказания просили учесть, что: предприятие ранее к административной ответственности за нарушение требований обеспечения безопасности и антитеррористической защищенности объектов топливно-энергетического комплекса не привлекалось; административное правонарушение совершено впервые; допущенное правонарушение не причинило какого-либо имущественного ущерба, вреда жизни и здоровью людей, объектам животного и растительного мира, окружающей среде. В связи с чем, с учетом положений ст. 4.1.1 ч.1 КоАП РФ просили заменить административный штраф на предупреждение.</w:t>
      </w:r>
    </w:p>
    <w:p>
      <w:pPr>
        <w:pStyle w:val="Normal"/>
        <w:jc w:val="both"/>
        <w:rPr/>
      </w:pPr>
      <w:r>
        <w:rPr/>
        <w:t xml:space="preserve">Заслушав пояснения представителей лица, в отношении которого ведется производство об административном правонарушении, исследовав материалы дел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jc w:val="both"/>
        <w:rPr/>
      </w:pPr>
      <w:r>
        <w:rPr/>
        <w:t>Административная ответственность по ч.2 ст. 20.30 КоАП РФ наступает за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высокой или средне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деяния.</w:t>
      </w:r>
    </w:p>
    <w:p>
      <w:pPr>
        <w:pStyle w:val="Normal"/>
        <w:jc w:val="both"/>
        <w:rPr/>
      </w:pPr>
      <w:r>
        <w:rPr/>
        <w:t>Организационные и правовые основы в сфере обеспечения безопасности объектов топливно-энергетического комплекса в Российской Федерации, полномочия федеральных органов государственной власти и органов государственной власти субъектов Российской Федерации в указанной сфере, а также права, обязанности и ответственность физических и юридических лиц, владеющих на праве собственности или ином законном праве объектами топливно-энергетического комплекса определены Федеральным законом от 21.07.2011 № 256-ФЗ "О безопасности объектов топливно-энергетического комплекса" (далее - Закон № 256-ФЗ).</w:t>
      </w:r>
    </w:p>
    <w:p>
      <w:pPr>
        <w:pStyle w:val="Normal"/>
        <w:jc w:val="both"/>
        <w:rPr/>
      </w:pPr>
      <w:r>
        <w:rPr/>
        <w:t>Согласно части 3 статьи 12 Закона № 256-ФЗ соблюдение требований обеспечения безопасности объектов топливно-энергетического комплекса и требований антитеррористической защищенности объектов топливно-энергетического комплекса является обязанностью руководителей субъектов топливно-энергетического комплекса.</w:t>
      </w:r>
    </w:p>
    <w:p>
      <w:pPr>
        <w:pStyle w:val="Normal"/>
        <w:jc w:val="both"/>
        <w:rPr/>
      </w:pPr>
      <w:r>
        <w:rPr/>
        <w:t>Часть 3 статьи 7 Закона № 256-ФЗ предусматривает, что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в зависимости от установленной категории опасности объектов определяются Правительством Российской Федерации. Указанные требования являются обязательными для выполнения субъектами топливно-энергетического комплекса.</w:t>
      </w:r>
    </w:p>
    <w:p>
      <w:pPr>
        <w:pStyle w:val="Normal"/>
        <w:jc w:val="both"/>
        <w:rPr/>
      </w:pPr>
      <w:r>
        <w:rPr/>
        <w:t>В целях реализации положений Федерального закона от 21.07.2011 года № 256-ФЗ Постановлением Правительства РФ от 05.05.2012 № 458, утверждены Правила по обеспечению безопасности и антитеррористической защищенности объектов топливно-энергетического комплекса.</w:t>
      </w:r>
    </w:p>
    <w:p>
      <w:pPr>
        <w:pStyle w:val="Normal"/>
        <w:jc w:val="both"/>
        <w:rPr/>
      </w:pPr>
      <w:r>
        <w:rPr/>
        <w:t>При рассмотрении дела установлено, что  топливно-энергетический комплекс «Расходный склад ГСМ», принадлежащий /данные изъяты/, расположенный по адресу: /данные изъяты/, /данные изъяты/ включён в реестр объектов топливно-энергетического комплекса Российской Федерации, расположенных на территории /данные изъяты/ с присвоенными категориями опасности. Объекту  присвоена средняя категория опасности (реестровый номер АТ-Н-/данные изъяты/ от /данные изъяты/).</w:t>
      </w:r>
    </w:p>
    <w:p>
      <w:pPr>
        <w:pStyle w:val="Normal"/>
        <w:jc w:val="both"/>
        <w:rPr/>
      </w:pPr>
      <w:r>
        <w:rPr/>
        <w:t>По результатам проведённой плановой проверки /данные изъяты/ составлен акт проверки № 2-82-2024, в котором изложены вывяленные нарушения по обеспечению безопасности и антитеррористической защищенности объекта средней категории опасности топливно-энергетический комплекс «Расходный склад ГСМ», в части не исполнения «Правил», требований Федерального закона от 21 июля 2011 года № 256-ФЗ «О безопасности объектов топливно-энергетического комплекса», а именно:</w:t>
      </w:r>
    </w:p>
    <w:p>
      <w:pPr>
        <w:pStyle w:val="Normal"/>
        <w:jc w:val="both"/>
        <w:rPr/>
      </w:pPr>
      <w:r>
        <w:rPr/>
        <w:t>1. в области физической охраны:</w:t>
      </w:r>
    </w:p>
    <w:p>
      <w:pPr>
        <w:pStyle w:val="Normal"/>
        <w:jc w:val="both"/>
        <w:rPr/>
      </w:pPr>
      <w:r>
        <w:rPr/>
        <w:tab/>
        <w:t xml:space="preserve">-в  нарушение  п. 2 ч. 4 ст. 9 Федерального закона от 21.07.2011                 № 256-ФЗ «О безопасности объектов топливно-энергетического комплекса», п. 2 постановления Правительства Российской Федерации от 08.12.2022 № 2258 «Об утверждении специальных требований к частным охранным организациям, которые вправе осуществлять физическую защиту объектов топливно-энергетического комплекса в соответствии с пунктами 2 и 3 части 4 статьи 9 Федерального закона» установлено наличие у частной охранной организации менее 3 лет (с /данные изъяты/ по настоящее время) опыта работы в сфере оказания охранных услуг на объектах топливно-энергетического комплекса, которым присвоена низкая или средняя категория опасности;  </w:t>
      </w:r>
    </w:p>
    <w:p>
      <w:pPr>
        <w:pStyle w:val="Normal"/>
        <w:jc w:val="both"/>
        <w:rPr/>
      </w:pPr>
      <w:r>
        <w:rPr/>
        <w:t>- в нарушение пп. «а» п. 3 Приложения № 1 «Правил по обеспечению безопасности и антитеррористической защищенности объектов топливно-энергетического комплекса», утверждённых постановлением Правительства Российской Федерации от 05.05.2012 № 458дсп досмотровые мероприятия при проходе на критический элемент не осуществляются;</w:t>
      </w:r>
    </w:p>
    <w:p>
      <w:pPr>
        <w:pStyle w:val="Normal"/>
        <w:jc w:val="both"/>
        <w:rPr/>
      </w:pPr>
      <w:r>
        <w:rPr/>
        <w:t>- в  нарушение п. 23, 25, 26 Правил, в 2022-2023 годах не проведен ежегодный анализ уязвимости объекта, с целью выявления уязвимых мест, потенциально опасных участков и критических элементов, с целью оценки эффективности существующей системы физической защиты объекта, по результатам которого составляется акт обследования;</w:t>
      </w:r>
    </w:p>
    <w:p>
      <w:pPr>
        <w:pStyle w:val="Normal"/>
        <w:jc w:val="both"/>
        <w:rPr/>
      </w:pPr>
      <w:r>
        <w:rPr/>
        <w:t xml:space="preserve">- в нарушение п. 28, 29 Правил на основании утвержденного комиссией акта обследования объекта не разработано техническое задание на проектирование (модернизацию) инженерно-технических средств охраны, необходимым для разработки проектной документации инженерно-технических средств охраны.  </w:t>
      </w:r>
    </w:p>
    <w:p>
      <w:pPr>
        <w:pStyle w:val="Normal"/>
        <w:jc w:val="both"/>
        <w:rPr/>
      </w:pPr>
      <w:r>
        <w:rPr/>
        <w:t xml:space="preserve">2. в области инженерно-технических средств защиты: </w:t>
      </w:r>
    </w:p>
    <w:p>
      <w:pPr>
        <w:pStyle w:val="Normal"/>
        <w:jc w:val="both"/>
        <w:rPr/>
      </w:pPr>
      <w:r>
        <w:rPr/>
        <w:t xml:space="preserve"> </w:t>
      </w:r>
      <w:r>
        <w:rPr/>
        <w:t>- в  нарушение п. 66  Правил на объекте имеются наземные коммуникации в виде открытых трубопроводов проходящих над основным ограждением. Данные коммуникации необходимо оборудовать постоянными или съемными решетками;</w:t>
      </w:r>
    </w:p>
    <w:p>
      <w:pPr>
        <w:pStyle w:val="Normal"/>
        <w:jc w:val="both"/>
        <w:rPr/>
      </w:pPr>
      <w:r>
        <w:rPr/>
        <w:t xml:space="preserve"> </w:t>
      </w:r>
      <w:r>
        <w:rPr/>
        <w:tab/>
        <w:t>- в нарушение п. 69, 75-77 Правил имеющееся основное ограждение объекта не соответствует требованиям (толщина железобетонных плит менее 100 мм, сетчатое (решетчатое) ограждение с прутками менее 5 мм, без антикоррозийного покрытия, расстояние между прутками более 15 см);</w:t>
      </w:r>
    </w:p>
    <w:p>
      <w:pPr>
        <w:pStyle w:val="Normal"/>
        <w:jc w:val="both"/>
        <w:rPr/>
      </w:pPr>
      <w:r>
        <w:rPr/>
        <w:t>- в  нарушение п. 79  Правил ограждение ворот № 3 представляет собой сетчатой ограждение на основе витой сетки (рабицы), что являет собой пониженные эксплуатационные характеристики и худшие сигнализационные качества;</w:t>
      </w:r>
    </w:p>
    <w:p>
      <w:pPr>
        <w:pStyle w:val="Normal"/>
        <w:jc w:val="both"/>
        <w:rPr/>
      </w:pPr>
      <w:r>
        <w:rPr/>
        <w:t>- в  нарушение п. 80 Правил для предотвращения прорыва на территорию объекта автомобильного транспорта на тараноопасных направлениях сетчатое (решетчатое) ограждение не установлено на фундамент в виде железобетонного цоколя высотой не менее 0,5 м с заглублением в грунт не менее 0,5 м;</w:t>
      </w:r>
    </w:p>
    <w:p>
      <w:pPr>
        <w:pStyle w:val="Normal"/>
        <w:jc w:val="both"/>
        <w:rPr/>
      </w:pPr>
      <w:r>
        <w:rPr/>
        <w:t>- в нарушение п. 81, 82, 73 Правил на части основного ограждения не установлено верхнее дополнительное ограждение, выполненное в виде противоперелазного козырька на основе спиральной или плоской армированной колючей ленты, либо с использованием проволочного или сетчатого полотна;</w:t>
      </w:r>
    </w:p>
    <w:p>
      <w:pPr>
        <w:pStyle w:val="Normal"/>
        <w:jc w:val="both"/>
        <w:rPr/>
      </w:pPr>
      <w:r>
        <w:rPr/>
        <w:t>- в нарушение п. 83, 84 Правил под основным ограждением отсутствует нижнее дополнительное ограждение, блокирующее подкоп, заглубленное в грунт не менее 0,5 метра, выполненного в виде бетонированного цоколя или сварной решетки с размером ячейки не более 15 см. либо проволочного или сетчатого полотна шириной не менее 0,5 м, которое блокиру5ется противоподкосными периметральными средствами обнаружения, или противотаранного цоколя основного ограждения, заглубленного в грунт на 0,5 м и более;</w:t>
      </w:r>
    </w:p>
    <w:p>
      <w:pPr>
        <w:pStyle w:val="Normal"/>
        <w:jc w:val="both"/>
        <w:rPr/>
      </w:pPr>
      <w:r>
        <w:rPr/>
        <w:t>- в нарушение п. 85 Правил дополнительное ограждение не установлено на стенах одноэтажных зданий, примыкающих к основному ограждению или являющихся составной частью периметра;</w:t>
      </w:r>
    </w:p>
    <w:p>
      <w:pPr>
        <w:pStyle w:val="Normal"/>
        <w:jc w:val="both"/>
        <w:rPr/>
      </w:pPr>
      <w:r>
        <w:rPr/>
        <w:t xml:space="preserve">- в нарушение п. 87, 88, 91 Правил предупредительным ограждением, выполненным из металлической сетки или прутков, армированной колючей ленты высотой 1,5-2 м. не огорожен критический элемент, высотой 2-2,5 м — не огорожена досмотровая площадка совмещенного контрольно-пропускного пункта для прохода людей и проезда автомобильного транспорта; </w:t>
      </w:r>
    </w:p>
    <w:p>
      <w:pPr>
        <w:pStyle w:val="Normal"/>
        <w:jc w:val="both"/>
        <w:rPr/>
      </w:pPr>
      <w:r>
        <w:rPr/>
        <w:t>- в нарушение п. 90, 104-108 Правил для обозначения границ участков постов и предупреждения о запрещении прохода отсутствуют предупредительные, разграничительные знаки;</w:t>
      </w:r>
    </w:p>
    <w:p>
      <w:pPr>
        <w:pStyle w:val="Normal"/>
        <w:jc w:val="both"/>
        <w:rPr/>
      </w:pPr>
      <w:r>
        <w:rPr/>
        <w:t>- в нарушение п. 103, 116, 117 Правил для обеспечения безопасности сотрудников охраны оконные и дверные конструкции постовой будки совмещенного контрольно-пропускного пункта для прохода людей и проезда автомобильного транспорта не оборудованы соответствующими защитными конструкциями, в полной мере не обеспечивают защиту сотрудников подразделения охраны от нападения;</w:t>
      </w:r>
    </w:p>
    <w:p>
      <w:pPr>
        <w:pStyle w:val="Normal"/>
        <w:jc w:val="both"/>
        <w:rPr/>
      </w:pPr>
      <w:r>
        <w:rPr/>
        <w:t>- в нарушение п. 114 Правил не определена комната размещения операторов технических средств охраны, расположенная в отдельно выделенном помещении с входной дверью, оборудованной замковым устройством, дистанционно управляемым с рабочего места одного из операторов;</w:t>
      </w:r>
    </w:p>
    <w:p>
      <w:pPr>
        <w:pStyle w:val="Normal"/>
        <w:jc w:val="both"/>
        <w:rPr/>
      </w:pPr>
      <w:r>
        <w:rPr/>
        <w:t>- в нарушение п. 116 Правил входные двери совмещенного контрольно-пропускного пункта для прохода людей и проезда автомобильного транспорта не оборудованы смотровым глазком, переговорным устройством и внешним освещением;</w:t>
      </w:r>
    </w:p>
    <w:p>
      <w:pPr>
        <w:pStyle w:val="Normal"/>
        <w:jc w:val="both"/>
        <w:rPr/>
      </w:pPr>
      <w:r>
        <w:rPr/>
        <w:t>- в нарушение п. 118 на совмещенном контрольно-пропускном пункте для прохода людей и проезд автомобильного транспорта отсутствует место (комната) досмотра;</w:t>
      </w:r>
    </w:p>
    <w:p>
      <w:pPr>
        <w:pStyle w:val="Normal"/>
        <w:jc w:val="both"/>
        <w:rPr/>
      </w:pPr>
      <w:r>
        <w:rPr/>
        <w:t>- в нарушение п. 119-127, 142 Правил, п. 3 приложения № 1 к Правилам на совмещенном контрольно-пропускном пункте для прохода людей и проезда автомобильного транспорта не реализовано ограждение прохода, отсутствует устройство преграждающее управляемое;</w:t>
      </w:r>
    </w:p>
    <w:p>
      <w:pPr>
        <w:pStyle w:val="Normal"/>
        <w:jc w:val="both"/>
        <w:rPr/>
      </w:pPr>
      <w:r>
        <w:rPr/>
        <w:tab/>
        <w:t>- в нарушение п. 126 Правил кабина контролера (постового) контрольно-пропускного пункта не оснащена лотком для приема документов формата А4;</w:t>
      </w:r>
    </w:p>
    <w:p>
      <w:pPr>
        <w:pStyle w:val="Normal"/>
        <w:jc w:val="both"/>
        <w:rPr/>
      </w:pPr>
      <w:r>
        <w:rPr/>
        <w:t xml:space="preserve">- в нарушение п. 129-135, 139, 140 Правил соответствующим образом не оборудована досмотровая площадка для автомобильного транспорта: не установлена длина досмотровой площадки в 10-12 м и шириной 5-6 м, на проезжей части место остановки транспорта не ограничено двумя линиями и надписью «Стоп», выполненными белой краской, либо установка дорожного информационного знака «Стоп-линия», не установлены вспомогательные механизированные ворота, эстакада, колесоотбои; </w:t>
      </w:r>
    </w:p>
    <w:p>
      <w:pPr>
        <w:pStyle w:val="Normal"/>
        <w:jc w:val="both"/>
        <w:rPr/>
      </w:pPr>
      <w:r>
        <w:rPr/>
        <w:t>- в нарушение п. 136 Правил перед въездом на досмотровую площадку с внешней стороны основных и вспомогательных ворот на расстоянии не менее 3 метров от них не нанесена поперечная линия и надпись «Стоп»;</w:t>
      </w:r>
    </w:p>
    <w:p>
      <w:pPr>
        <w:pStyle w:val="Normal"/>
        <w:jc w:val="both"/>
        <w:rPr/>
      </w:pPr>
      <w:r>
        <w:rPr/>
        <w:t xml:space="preserve">- в нарушение п. 137 Правил в целях обеспечения безопасности движения автомобильного транспорта на расстоянии не менее 100 м. от ворот с правой стороны или над дорогой не установлены дорожный запрещающий знак «Обгон запрещен», дорожный знак приоритета «Движение без остановки запрещено», не менее 50 метров — дорожный запрещающий знак «Ограничение максимальной скорости», запрещающий движение со скоростью более 5 км. в час, а перед площадкой досмотра — дорожный запрещающий знак «Контроль»; </w:t>
      </w:r>
    </w:p>
    <w:p>
      <w:pPr>
        <w:pStyle w:val="Normal"/>
        <w:jc w:val="both"/>
        <w:rPr/>
      </w:pPr>
      <w:r>
        <w:rPr/>
        <w:t>- в нарушение п. 138, 145 Правил на подъезде к совмещенному контрольно-пропускному пункту на территории досмотровой площадки отсутствует противотаранное устройство специальной конструкции, которое приводится в рабочее состояние с пульта управления или вручную;</w:t>
      </w:r>
    </w:p>
    <w:p>
      <w:pPr>
        <w:pStyle w:val="Normal"/>
        <w:jc w:val="both"/>
        <w:rPr/>
      </w:pPr>
      <w:r>
        <w:rPr/>
        <w:t>- в нарушение п. 144 Правил на контрольно пропускном пункте №2 для автомобильного транспорта не установлена постовая будка.</w:t>
      </w:r>
    </w:p>
    <w:p>
      <w:pPr>
        <w:pStyle w:val="Normal"/>
        <w:jc w:val="both"/>
        <w:rPr/>
      </w:pPr>
      <w:r>
        <w:rPr/>
        <w:t>3. в области системы охранной сигнализации:</w:t>
      </w:r>
    </w:p>
    <w:p>
      <w:pPr>
        <w:pStyle w:val="Normal"/>
        <w:jc w:val="both"/>
        <w:rPr/>
      </w:pPr>
      <w:r>
        <w:rPr/>
        <w:tab/>
        <w:t xml:space="preserve">- в нарушение п. 170-185 Правил периметральными средствами обнаружения или охранными извещателями не оборудован критический элемент и периметр объекта в целом. Не реализован выход управления перемитральных средств обнаружения, который позволяет подать на него с пульта централизованного наблюдения сигнал дистанционного контроля для проверки работоспособности. Не реализовано сопряжение системы охранной сигнализации с другими системами комплекса инженерно-технических средств охраны — системой охранной телевизионной, системой сбора и обработки информации, системой контроля и управления доступом. Не реализовано дублирование сигнальной информации системы охранной сигнализации охраняемого объекта на удаленный пост охраны; </w:t>
      </w:r>
    </w:p>
    <w:p>
      <w:pPr>
        <w:pStyle w:val="Normal"/>
        <w:jc w:val="both"/>
        <w:rPr/>
      </w:pPr>
      <w:r>
        <w:rPr/>
        <w:t xml:space="preserve">- в нарушение п. 112 Правил все входы в  контрольно-пропускные пункты и управляемые преграждающие конструкции не оборудованы замковыми устройствами и средствами охранной сигнализации, которые выдают извещение о тревоге при попытке их вскрытия и разрушения; </w:t>
      </w:r>
    </w:p>
    <w:p>
      <w:pPr>
        <w:pStyle w:val="Normal"/>
        <w:jc w:val="both"/>
        <w:rPr/>
      </w:pPr>
      <w:r>
        <w:rPr/>
        <w:t xml:space="preserve">- в нарушение п. 5 Приложения № 1 Правил, п. 177 Правил не реализован вывод тревожной информации на пункт централизованной охраны; </w:t>
      </w:r>
    </w:p>
    <w:p>
      <w:pPr>
        <w:pStyle w:val="Normal"/>
        <w:jc w:val="both"/>
        <w:rPr/>
      </w:pPr>
      <w:r>
        <w:rPr/>
        <w:t xml:space="preserve">- в нарушение пп. «а» п. 7 приложения № 1 к Правилам пост охраны контрольно-пропускного пункта, критический элемент не оборудованы стационарными кнопками для подачи извещения о тревоге с выводом на объектовый пункт централизованной охраны объекта;  </w:t>
      </w:r>
    </w:p>
    <w:p>
      <w:pPr>
        <w:pStyle w:val="Normal"/>
        <w:jc w:val="both"/>
        <w:rPr/>
      </w:pPr>
      <w:r>
        <w:rPr/>
        <w:t>- в нарушение п. 274 Правил распределительные коробки и боксы, установленные вне шкафов в зданиях (сооружениях) и контролируемых зонах, а также люки кабельных колодцев не оборудованы средствами системы охранной сигнализации.</w:t>
      </w:r>
    </w:p>
    <w:p>
      <w:pPr>
        <w:pStyle w:val="Normal"/>
        <w:jc w:val="both"/>
        <w:rPr/>
      </w:pPr>
      <w:r>
        <w:rPr/>
        <w:t xml:space="preserve"> </w:t>
      </w:r>
      <w:r>
        <w:rPr/>
        <w:tab/>
        <w:t>4. в области системы охранной телевизионной:</w:t>
      </w:r>
    </w:p>
    <w:p>
      <w:pPr>
        <w:pStyle w:val="Normal"/>
        <w:jc w:val="both"/>
        <w:rPr/>
      </w:pPr>
      <w:r>
        <w:rPr/>
        <w:tab/>
        <w:t xml:space="preserve">- в нарушение п. 227-240 Правил имеющаяся система охранная телевизионная в полной мере не обеспечивает передачу визуальной информации о состоянии периметра, контролируемых зонах, не позволяет осуществлять полный визуальный контроль объекта и прилегающей к нему территории, не сопряжена с системой контроля управления доступом и системой охранной сигнализации, не реализован автоматический вывод изображений с телевизионных камер по сигналам технических средств охраны или видеодетекторов, не осуществляется обнаружение оставленных предметов. Не реализован визуальный контроль за действиями подразделений охраны при несении службы, не реализована передача визуальной информации на пункт централизованной охраны.   </w:t>
      </w:r>
    </w:p>
    <w:p>
      <w:pPr>
        <w:pStyle w:val="Normal"/>
        <w:jc w:val="both"/>
        <w:rPr/>
      </w:pPr>
      <w:r>
        <w:rPr/>
        <w:t>5. в области системы контроля и управления доступом:</w:t>
      </w:r>
    </w:p>
    <w:p>
      <w:pPr>
        <w:pStyle w:val="Normal"/>
        <w:jc w:val="both"/>
        <w:rPr/>
      </w:pPr>
      <w:r>
        <w:rPr/>
        <w:tab/>
        <w:t xml:space="preserve">- в нарушение п. 204-211 Правил установленная СКУД на объекте не интегрирована с системой охранной сигнализации, санкционированный доступ лиц на критический элемент не реализован. </w:t>
      </w:r>
    </w:p>
    <w:p>
      <w:pPr>
        <w:pStyle w:val="Normal"/>
        <w:jc w:val="both"/>
        <w:rPr/>
      </w:pPr>
      <w:r>
        <w:rPr/>
        <w:t>6. в области системы сбора и обработки информации:</w:t>
      </w:r>
    </w:p>
    <w:p>
      <w:pPr>
        <w:pStyle w:val="Normal"/>
        <w:jc w:val="both"/>
        <w:rPr/>
      </w:pPr>
      <w:r>
        <w:rPr/>
        <w:tab/>
        <w:t>-  в нарушение п. 186-198 Правил на объекте не реализована система сбора и обработки информации;</w:t>
      </w:r>
    </w:p>
    <w:p>
      <w:pPr>
        <w:pStyle w:val="Normal"/>
        <w:jc w:val="both"/>
        <w:rPr/>
      </w:pPr>
      <w:r>
        <w:rPr/>
        <w:t xml:space="preserve"> </w:t>
      </w:r>
      <w:r>
        <w:rPr/>
        <w:tab/>
        <w:t>- в  нарушение п. 14 приложения № 1 к Правилам, п. 199-203 Правил не оборудован пункт централизованной охраны объекта.</w:t>
      </w:r>
    </w:p>
    <w:p>
      <w:pPr>
        <w:pStyle w:val="Normal"/>
        <w:jc w:val="both"/>
        <w:rPr/>
      </w:pPr>
      <w:r>
        <w:rPr/>
        <w:t>7. в области технических средств досмотра:</w:t>
      </w:r>
    </w:p>
    <w:p>
      <w:pPr>
        <w:pStyle w:val="Normal"/>
        <w:jc w:val="both"/>
        <w:rPr/>
      </w:pPr>
      <w:r>
        <w:rPr/>
        <w:tab/>
        <w:t xml:space="preserve">- в нарушение пп. «д» п. 214, 226 Правил, пп. «б, в» п. 3 Приложения № 1 Правил на контрольно-пропускных пунктах отсутствуют средства обнаружения (досмотра) взрывчатых веществ. </w:t>
      </w:r>
    </w:p>
    <w:p>
      <w:pPr>
        <w:pStyle w:val="Normal"/>
        <w:jc w:val="both"/>
        <w:rPr/>
      </w:pPr>
      <w:r>
        <w:rPr/>
        <w:t>8. в области электропитания:</w:t>
      </w:r>
    </w:p>
    <w:p>
      <w:pPr>
        <w:pStyle w:val="Normal"/>
        <w:jc w:val="both"/>
        <w:rPr/>
      </w:pPr>
      <w:r>
        <w:rPr/>
        <w:t xml:space="preserve">- в нарушение п. 265, 267, 268, 270, 272, 273, 275-277 Правил не реализовано резервное электропитание ИТСО.  </w:t>
      </w:r>
    </w:p>
    <w:p>
      <w:pPr>
        <w:pStyle w:val="Normal"/>
        <w:jc w:val="both"/>
        <w:rPr/>
      </w:pPr>
      <w:r>
        <w:rPr/>
        <w:t>9. в области оперативной связи:</w:t>
      </w:r>
    </w:p>
    <w:p>
      <w:pPr>
        <w:pStyle w:val="Normal"/>
        <w:jc w:val="both"/>
        <w:rPr/>
      </w:pPr>
      <w:r>
        <w:rPr/>
        <w:tab/>
        <w:t xml:space="preserve">- в нарушение пп. «а» п. 10 Приложения № 1 к Правилам отсутствует объектовая стационарная и абонентские мобильные (носимые) радиостанции; </w:t>
      </w:r>
    </w:p>
    <w:p>
      <w:pPr>
        <w:pStyle w:val="Normal"/>
        <w:jc w:val="both"/>
        <w:rPr/>
      </w:pPr>
      <w:r>
        <w:rPr/>
        <w:tab/>
        <w:t>- в нарушение пп. «в» п. 10 Приложения № 1 к Правилам отсутствуют объектовые средства проводной связи (внутренняя АТС);</w:t>
      </w:r>
    </w:p>
    <w:p>
      <w:pPr>
        <w:pStyle w:val="Normal"/>
        <w:jc w:val="both"/>
        <w:rPr/>
      </w:pPr>
      <w:r>
        <w:rPr/>
        <w:tab/>
        <w:t>- в нарушение п. 241 Правил, пп. «д» п. 10 Приложения к Правилам на  контрольно-пропускных пунктах не реализован выход в проводную городскую телефонную сеть;</w:t>
      </w:r>
    </w:p>
    <w:p>
      <w:pPr>
        <w:pStyle w:val="Normal"/>
        <w:jc w:val="both"/>
        <w:rPr/>
      </w:pPr>
      <w:r>
        <w:rPr/>
        <w:tab/>
        <w:t>- в нарушение п. 243, 245, 246 Правил система оперативной связи не реализует установленные функциональные требования.</w:t>
      </w:r>
    </w:p>
    <w:p>
      <w:pPr>
        <w:pStyle w:val="Normal"/>
        <w:jc w:val="both"/>
        <w:rPr/>
      </w:pPr>
      <w:r>
        <w:rPr/>
      </w:r>
    </w:p>
    <w:p>
      <w:pPr>
        <w:pStyle w:val="Normal"/>
        <w:jc w:val="both"/>
        <w:rPr/>
      </w:pPr>
      <w:r>
        <w:rPr/>
      </w:r>
    </w:p>
    <w:p>
      <w:pPr>
        <w:pStyle w:val="Normal"/>
        <w:jc w:val="both"/>
        <w:rPr/>
      </w:pPr>
      <w:r>
        <w:rPr/>
        <w:t>10. в области охранного освещения:</w:t>
      </w:r>
    </w:p>
    <w:p>
      <w:pPr>
        <w:pStyle w:val="Normal"/>
        <w:jc w:val="both"/>
        <w:rPr/>
      </w:pPr>
      <w:r>
        <w:rPr/>
        <w:tab/>
        <w:t>- в нарушение п. 110, 111 Правил для освещения помещений контрольно-пропускных пунктов, коридоров для прохода людей, досмотровой площадки, транспорта снизу, сверху и с боков на контрольно-пропускном пункте не установлены светильники охранного освещения, в том числе переносные. Освещенность зон контрольно-пропускных пунктов в любое время суток должна составлять не менее 20 люкс — для прохода людей, не менее 75 люкс — для проходных коридоров и будок охраны, не менее 3 люкс — для досмотровой площадки;</w:t>
      </w:r>
    </w:p>
    <w:p>
      <w:pPr>
        <w:pStyle w:val="Normal"/>
        <w:jc w:val="both"/>
        <w:rPr/>
      </w:pPr>
      <w:r>
        <w:rPr/>
        <w:tab/>
        <w:t xml:space="preserve">- в нарушение п. 247-258 Правил основное охранное освещение объекта не реализовано. Дополнительное освещение, предназначенное для улучшения эксплуатационных качеств системы охранной телевизионной и расширения возможности визуального контроля, а также включающееся при фиксации нарушения на соответствующем охраняемом участке в ночное время, а при плохой видимости и в дневное, отсутствует. </w:t>
      </w:r>
    </w:p>
    <w:p>
      <w:pPr>
        <w:pStyle w:val="Normal"/>
        <w:jc w:val="both"/>
        <w:rPr/>
      </w:pPr>
      <w:r>
        <w:rPr/>
        <w:t>11. в нарушение п. 16 Приложения к Правилам на объекте отсутствуют взрывозащитные средства.</w:t>
      </w:r>
    </w:p>
    <w:p>
      <w:pPr>
        <w:pStyle w:val="Normal"/>
        <w:jc w:val="both"/>
        <w:rPr/>
      </w:pPr>
      <w:r>
        <w:rPr/>
        <w:t>12. в связи с изменением компонентов организации охраны и защиты объекта и инженерно-технических средств его охраны, оказывающих влияние на эффективность системы физической защиты объекта, согласно           ч. 7 ст. 8 Федерального закона от 21.07.2011 № 256-ФЗ «О безопасности объектов топливно-энергетического комплекса», пп. «е» п. 3 «Правил актуализации паспорта безопасности объекта топливно-энергетического комплекса», утверждённых постановлением Правительства Российской Федерации от 5 мая 2012 г. № 460, /данные изъяты/ не проведена актуализация паспорта безопасности объекта.</w:t>
      </w:r>
    </w:p>
    <w:p>
      <w:pPr>
        <w:pStyle w:val="Normal"/>
        <w:jc w:val="both"/>
        <w:rPr/>
      </w:pPr>
      <w:r>
        <w:rPr/>
        <w:tab/>
        <w:t>На основании выявленных нарушений, /данные изъяты/ инспектором по особым поручениям отделения государственного контроля Главного управления Росгвардии по /данные изъяты/ и /данные изъяты/ /данные изъяты/ составлен протокол об административном правонарушении, предусмотренном ч.2 ст. 20.30 КоАП РФ в отношении /данные изъяты/.</w:t>
      </w:r>
    </w:p>
    <w:p>
      <w:pPr>
        <w:pStyle w:val="Normal"/>
        <w:jc w:val="both"/>
        <w:rPr/>
      </w:pPr>
      <w:r>
        <w:rPr/>
        <w:t>Факт совершения указанного административного правонарушения подтверждается собранными по делу доказательствами: протоколом об административном правонарушении № /данные изъяты/ от /данные изъяты/ (л.д. 2-12); копией акта проверки № 2-82-2024 от /данные изъяты/ (л.д. 20-29), копией предписания об устранении выявленных нарушений № 2-82-2024 от /данные изъяты/ (л.д. 30-38), копией таблицы иллюстраций (л.д. 39-45), выпиской из ЕГРЮЛ (л.д. 52-70).</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юридического лица в совершении вмененного административного правонарушения.</w:t>
      </w:r>
    </w:p>
    <w:p>
      <w:pPr>
        <w:pStyle w:val="Normal"/>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юридического лица по признакам состава правонарушения, предусмотренного ч. 2 ст. 20.30 Кодекса Российской Федерации об административных правонарушениях, а именно: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средней категории опасности, если эти действия (бездействие) не содержат признаков уголовно наказуемого деяния.   </w:t>
      </w:r>
    </w:p>
    <w:p>
      <w:pPr>
        <w:pStyle w:val="Normal"/>
        <w:jc w:val="both"/>
        <w:rPr/>
      </w:pPr>
      <w:r>
        <w:rPr/>
        <w:t>Состав административного правонарушения, предусмотренного статьей 20.30 КоАП РФ является формальным, следовательно, в данном случае существенная угроза охраняемым общественным отношениям заключается не в наступлении негативных последствий, а в пренебрежительном отношении юридического лица к исполнению требований Правил по обеспечению безопасности и антитеррористической защищенности объектов топливно-энергетического комплекса, соблюдение которых направлено на устойчивое и безопасное функционирование объекта топливно-энергетического комплекса, защиту интересов личности, общества и государства от актов незаконного вмешательства.</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ридического лица при возбуждении дела об административном правонарушении нарушены не были.</w:t>
      </w:r>
    </w:p>
    <w:p>
      <w:pPr>
        <w:pStyle w:val="Normal"/>
        <w:jc w:val="both"/>
        <w:rPr/>
      </w:pPr>
      <w:r>
        <w:rPr/>
        <w:t>Объективных данных, свидетельствующих, что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законным представителем юридического лица. Оснований для применения положений ч. 4 ст. 2.1 Кодекса Российской Федерации об административных правонарушениях не имеется.</w:t>
      </w:r>
    </w:p>
    <w:p>
      <w:pPr>
        <w:pStyle w:val="Normal"/>
        <w:jc w:val="both"/>
        <w:rPr/>
      </w:pPr>
      <w:r>
        <w:rPr/>
        <w:t>Оснований для освобождения от административной ответственности, предусмотренных ст. 2.9. Кодекса Российской Федерации об административных правонарушениях, а также для прекращения производства по делу, не установлено. Срок привлечения вышеуказанного лица к административной ответственности не истек.</w:t>
      </w:r>
    </w:p>
    <w:p>
      <w:pPr>
        <w:pStyle w:val="Normal"/>
        <w:jc w:val="both"/>
        <w:rPr/>
      </w:pPr>
      <w:r>
        <w:rPr/>
        <w:t>Согласно ст. 4.1 ч.3 КоАП РФ, при назначении административного наказания юридическому лицу суд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Оснований для назначения /данные изъяты/ административного наказания в виде предупреждения не имеется, исходя из нижеследующего.</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Объектом посягательства административного правонарушения, предусмотренного статьей 20.30 Кодекса Российской Федерации об административных правонарушениях, являются общественные отношения в области обеспечения общественного порядка и общественной безопасности.</w:t>
      </w:r>
    </w:p>
    <w:p>
      <w:pPr>
        <w:pStyle w:val="Normal"/>
        <w:jc w:val="both"/>
        <w:rPr/>
      </w:pPr>
      <w:r>
        <w:rPr/>
        <w:t>С учетом взаимосвязанных положений части 2 статьи 3.4 и части 1 статьи 4.1.1 КоАП РФ оснований для применения в данном случае положений статьи 4.1.1 КоАП РФ не усматривается, поскольку из материалов дела не следует, что имеются условия, предусмотренные частью 2 статьи 3.4 КоАП РФ, в части такого обстоятельства как отсутствие угрозы причинения вреда жизни и здоровью людей, безопасности общества и государства, угрозы чрезвычайных ситуаций природного и техногенного характера.</w:t>
      </w:r>
    </w:p>
    <w:p>
      <w:pPr>
        <w:pStyle w:val="Normal"/>
        <w:jc w:val="both"/>
        <w:rPr/>
      </w:pPr>
      <w:r>
        <w:rPr/>
        <w:t>В соответствии с п.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jc w:val="both"/>
        <w:rPr/>
      </w:pPr>
      <w:r>
        <w:rPr/>
        <w:t>При этом согласно ч. 3.3 ст. 4.1 КоАП РФ при назначении административного наказания в соответствии с ч.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jc w:val="both"/>
        <w:rPr/>
      </w:pPr>
      <w:r>
        <w:rPr/>
        <w:t xml:space="preserve">Учитывая приведенные обстоятельства, мировой судья считает, что по делу имеются исключительные обстоятельства, связанные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а назначение минимально возможного административного штрафа в размере 100000 рублей будет являться чрезмерно суровым, не отвечающим критериям соразмерности и справедливости административного наказания, в связи с чем, считает возможным и необходимым применить положения ч. 3.2 ст. 4.1 КоАП РФ, назначив /данные изъяты/ административный штраф в размере половины минимального размера административного штрафа, предусмотренного для юридических лиц санкцией ч. 2 ст. 20.30 КоАП РФ, что составляет 50000 рублей. </w:t>
      </w:r>
    </w:p>
    <w:p>
      <w:pPr>
        <w:pStyle w:val="Normal"/>
        <w:jc w:val="both"/>
        <w:rPr/>
      </w:pPr>
      <w:r>
        <w:rPr/>
        <w:t>Руководствуясь ст.ст. 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ООО «Предприятие ВИТЭК» ОГРН /данные изъяты/, ИНН /данные изъяты/  признать виновным в совершении административного правонарушения, предусмотренного ч.2 ст. 20.30 Кодекса Российской Федерации об административных правонарушениях, и назначить ему наказание в виде административного штрафа в размере /данные изъяты/.</w:t>
      </w:r>
    </w:p>
    <w:p>
      <w:pPr>
        <w:pStyle w:val="Normal"/>
        <w:jc w:val="both"/>
        <w:rPr/>
      </w:pPr>
      <w:r>
        <w:rPr/>
        <w:t>Реквизиты для оплаты штрафа: Получатель: УФК по /данные изъяты/ (Министерство юстиции /данные изъяты/, л/с /данные изъяты/, почтовый адрес: /данные изъяты/60-летия СССР, 28), ИНН: /данные изъяты/, КПП: /данные изъяты/, Банк получателя: Отделение /данные изъяты/ Банка России//УФК по /данные изъяты/, БИК: /данные изъяты/, Единый казначейский счет: /данные изъяты/, Казначейский счет: /данные изъяты/, ОКТМО /данные изъяты/, КБК /данные изъяты/ /данные изъяты/, УИН /данные изъяты/, постановление №5-6-68/2024 от /данные изъяты/ в отношении /данные изъяты/.</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и 31.5 Кодекса Российской Федерации об административных правонарушениях.      </w:t>
      </w:r>
    </w:p>
    <w:p>
      <w:pPr>
        <w:pStyle w:val="Normal"/>
        <w:jc w:val="both"/>
        <w:rPr/>
      </w:pPr>
      <w:r>
        <w:rPr/>
        <w:t>Неуплата административного штрафа в срок, предусмотренный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орода Симферополь (Железнодорожный район городского округа Симферополя) Республики Крым (г. Симферополь, ул. Киевская, 55/2).</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                          подпись                               К.К. Авдеев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