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6-69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8 апреля 2017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Ковязина В.М.,                     </w:t>
      </w:r>
    </w:p>
    <w:p>
      <w:pPr>
        <w:pStyle w:val="Normal"/>
        <w:jc w:val="both"/>
        <w:rPr/>
      </w:pPr>
      <w:r>
        <w:rPr/>
        <w:t xml:space="preserve">личные данные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Ковязин В.М., являясь директором наименование организации, расположенного по адресу: адрес, адрес,  в нарушение п.2 ч.2 ст.230 Налогового кодекса РФ, не предоставил в ИФНС России по  адрес, в установленный законодательством о налогах и сборах срок, сведения о доходах физических лиц по форме 6-НДФЛ за адрес дата (форма по КНД 1151099).</w:t>
      </w:r>
    </w:p>
    <w:p>
      <w:pPr>
        <w:pStyle w:val="Normal"/>
        <w:jc w:val="both"/>
        <w:rPr/>
      </w:pPr>
      <w:r>
        <w:rPr/>
        <w:t>В судебное заседание Ковязин В.М. не явился, уведомлен надлежащим образом о месите и времени судебного заседания, о причинах неявки не уведомил, ходатайств об отложении рассмотрения дела от него не поступало, в связи с чем на основании ч.2 ст. 25.1 КоАП РФ дело подлежит рассмотрению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Ковязина В.М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>Как установлено мировым судьей протокол об административном правонарушении номер от дата был составлен в отношении Ковязина В.М за то, что он, являясь директором наименование организации, расположенного по адресу: адрес, адрес, в нарушение п.2 ч.2 ст. 230 Налогового кодекса РФ, не предоставил в ИФНС России по адрес в срок до дата в установленный законодательством о налогах и сборах срок, сведения о доходах физических лиц по форме 6-НДФЛ за адрес дата (форма по КНД 1151099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за адрес дата в соответствии со   п.2 ч.2 ст. 230 Налогового кодекса РФ, который фактически был предоставлен  дата.</w:t>
      </w:r>
    </w:p>
    <w:p>
      <w:pPr>
        <w:pStyle w:val="Normal"/>
        <w:jc w:val="both"/>
        <w:rPr/>
      </w:pPr>
      <w:r>
        <w:rPr/>
        <w:t>Согласно п.2 ч.2 ст.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Ковязина В.М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овязина В.М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Директора наименование организации Ковязина В.М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/подпись/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