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9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Ожеговой Е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егова Е.В., являясь главным бухгалтером НАИМЕНОВАНИЕ расположенного по адресу: АДРЕС в нарушение ст.230 п.2 Налогового кодекса РФ, не предоставила в ИФНС России по г. Симферополю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 квартал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Ожегова Е.В. не явилась, уведомлена надлежащим образом о месте и времени судебного заседания, о причинах неявки суду не сообщила, ходатайств об отложении дела от неё не поступало, в связи с чем, в соответствии с ч.2 ст.25.1 Кодекса Российской Федерации об административных правонарушениях дело подлежит рассмотрению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года составлен в отношении Ожеговой Е.В. за то, что она, являясь главным бухгалтером НАИМЕНОВАНИЕ в нарушение ст. 230 п.2 Налогового кодекса РФ, не предоставила в ИФНС России по г. Симферополю в срок до ДАТА года расчёт сумм налога на доходы физических лиц, исчисленных и удержанных налоговым агентом (по форме 6-НДФЛ) за 1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о ДАТА не предоставлены расчёт сумм налога на доходы физических лиц, исчисленных и удержанных налоговым агентом (по форме 6-НДФЛ) за 1 квартал 2017 года в соответствии со ст. 230 п.2 Налогового кодекса РФ, который фактически был предоставлен ДАТА года, т.е. на 21 календарный день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лавного бухгалтера НАИМЕНОВАНИЕ Ожеговой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Ожеговой Е.В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го бухгалтера НАИМЕНОВАНИЕ Ожегову Е.В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