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9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а М.В.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иничкиной М.В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иничкину М.В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