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6-69/2022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22 года</w:t>
        <w:tab/>
        <w:tab/>
        <w:tab/>
        <w:tab/>
        <w:tab/>
        <w:tab/>
        <w:t xml:space="preserve">    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И.о. мирового судьи судебного участка № 6 Железнодорожного судебного района г. Симферополя (Железнодорожный район городского округа Симферополь) Республики Крым - мировой судья судебного участка №5 Железнодорожного судебного района г. Симферополь (Железнодорожный район городского округа Симферополь) Республики Крым – Н.И. Попова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Човган С.И.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овган С.И., будучи привлечённым постановлением и.о.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– мирвого судьи судебного участка № 5 Железнодорожного судебного района г. Симферополя </w:t>
      </w:r>
      <w:r>
        <w:rPr>
          <w:sz w:val="28"/>
          <w:szCs w:val="28"/>
        </w:rPr>
        <w:t>от ДАТА по делу №  к административной ответственности по ч.1 ст. 5.35.1 КоАП РФ с назначением наказания в виде обязательных работ на срок 20 часов, уклонился от отбывания обязательных работ, которое выразилось в невыходе на место отбывания административного наказания без уважительной причины – с ДАТ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м заседании Човган С.И. вину признал, пояснил, что ухаживал за бабуш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Човган С.И., исследовав материалы дела, суд пришел к выводу о наличии в действиях Човган С.И. состава правонарушения, предусмотренного              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и.о.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– мирвого судьи судебного участка № 5 Железнодорожного судебного района г. Симферополя </w:t>
      </w:r>
      <w:r>
        <w:rPr>
          <w:sz w:val="28"/>
          <w:szCs w:val="28"/>
        </w:rPr>
        <w:t>от 20 августа 2021 года Човган С.И.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20 (двадцать) часов. Постановление вступило в законную силу 31 августа 2021 года (л.д.5-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т ДАТА возбуждено исполнительное производство, Човган С.И. направлен в МУП «Железнодорожный Жилсервис» для отбывания наказания в виде обязательных работ не более 4 часов в день, с указанным постановлением Човган С.И. был ознакомлен. (л.д.3-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овган С.И. был предупрежден об административной ответственности за уклонение от отбывания обязательных работ (л.д.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а директора МУП «Железнодорожный Жилсервис» №  от ДАТА Човган С.И. был принят подсобным рабочим в ЖЭУ-2 на 20 часов обязательных работ с ДАТА(л.д.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№  от ДАТА Човган С.И. с ДАТА по настоящее время на отбывание обязательных работ не явился (л.д. 8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</w:rPr>
          <w:t>Частью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eastAsia="Calibri"/>
            <w:sz w:val="28"/>
            <w:szCs w:val="28"/>
          </w:rPr>
          <w:t>ч.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7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Човган С.И. мировой судья считает установленной,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Човган С.И. не может быть применен административный арест согласно ч.2 ст.3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овган С.И., ДАННЫЕ, виновным в совершении административного правонарушения, предусмотренного ч.4 ст. 20.25 КоАП РФ и назначить ему наказание в виде административного ареста сроком на </w:t>
      </w:r>
      <w:r>
        <w:rPr>
          <w:color w:val="C00000"/>
          <w:sz w:val="28"/>
          <w:szCs w:val="28"/>
        </w:rPr>
        <w:t>одни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                                      Н.И. Попов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3" Type="http://schemas.openxmlformats.org/officeDocument/2006/relationships/hyperlink" Target="consultantplus://offline/ref=6D7D45839770D877C79D2FB4BBFD156C05B3333AE666F246B879A8C48C7406E0D14EA4C600307061BA18774B2713Q5N" TargetMode="External"/><Relationship Id="rId4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5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6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7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8" Type="http://schemas.openxmlformats.org/officeDocument/2006/relationships/hyperlink" Target="consultantplus://offline/ref=42B2A2E6587AFFF2C82CFB85FAA38AA15D0517457FADA7A6F8308421B1492BC57DA60B990E94q5h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