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ело № 5-6-70/2017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0 апреля 2017 года   </w:t>
        <w:tab/>
        <w:tab/>
        <w:tab/>
        <w:tab/>
        <w:tab/>
        <w:t xml:space="preserve">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Стеблий О.О.,                     </w:t>
      </w:r>
    </w:p>
    <w:p>
      <w:pPr>
        <w:pStyle w:val="Normal"/>
        <w:jc w:val="both"/>
        <w:rPr/>
      </w:pPr>
      <w:r>
        <w:rPr/>
        <w:t xml:space="preserve">личные данные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Стеблий О.О., являясь директором наименование организации, расположенного по адресу: адрес, адрес, в нарушение ст.230 п.2 Налогового кодекса РФ, не предоставил в ИФНС России по                                адрес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В судебное заседание Стеблий О.О. не явилась, о месте и времени рассмотрения дела считается уведомленной надлежащим образом, поскольку судебные извещения по месту регистрации общества не получает, о чем свидетельствует указание о неудачных попытках вручения в отчетах отслеживания отправления с почтовым идентификатором, о причинах неявки не сообщила, ходатайств об отложении рассмотрения дела в её отсутствие не поступало, в связи с чем дело подлежит рассмотрению в её отсутствие на основании ч.2 ст.25.1 КоАП РФ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номер от дата был составлен в отношении Стеблий О.О за то, что она, являясь директором наименование организации, расположенного по адресу: адрес, адрес, в нарушение ст. 230 п.2 Налогового кодекса РФ, не предоставила в ИФНС России по адрес в срок до дата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(форма 6-НДФЛ) за адрес дата в соответствии со ст. 230 п.2 Налогового кодекса РФ, который фактически был предоставлен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Достаточных, достоверных и убедительных доказательств того, что в первом квартале дата финансово-хозяйственная деятельность обществом не велась, в материалах дела не имеется и суду не предоставлено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              Стеблий О.О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Стеблий О.О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left="2880" w:firstLine="72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Директора наименование организации Стеблий О.О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/подпись/                                             Н.В. Заевская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