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70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Острогляд Е.А.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</w:t>
        <w:tab/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рогляд Е.А., являясь директором НАИМЕНОВАНИЕ зарегистрированного по адресу: АДРЕС в нарушение ст.230 п.2 Налогового кодекса РФ, не предоставил в ИФНС России по г. Симферополю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1 квартал 2017 года (форма по КНД 115109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Острогляд Е.А. не явился, уведомлен надлежащим образом о месте и времени судебного заседания, о причинах неявки не сообщил,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Острогляд Е.А. за то, что он, являясь директором НАИМЕНОВАНИЕ зарегистрированного по адресу: г. АДРЕС в нарушение ст. 230 п.2 Налогового кодекса РФ, не предоставил в ИФНС России по г. Симферополю в срок до ДАТА года расчёт сумм налога на доходы физических лиц, исчисленных и удержанных налоговым агентом за 1 квартал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 года, данным обществом, в срок до ДАТА расчёт сумм налога на доходы физических лиц, исчисленных и удержанных налоговым агентом за 1 квартал 2017 года не предоставлен, фактическая дата предоставления -  ДАТА года, т.е. на 17 календарных дней после предель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НАИМЕНОВАНИЕ Острогляд Е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Острогляд Е.А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а НАИМЕНОВАНИЕ Острогляд Е.А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ПОДПИСЬ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