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70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рта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Наханович М.А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анович М.А.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Наханович М.А. не явился, судебные извещения, направленные по юридическому адресу общества и по месту регистрации Наханович М.А. вернулись с отметкой за истечением сроков 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кольку мировым судьей были предприняты все меры к надлежащему и своевременному уведомлению Наханович М.А. о дате и времени судебного разбирательства, учитывая, что извещения вернулись за истечением сроков хранения, Наханович М.А. считается надлежащим образом извещенным о месте и времени судебного заседания и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Наханович М.А. за то, что он, являясь директором НАИМЕНОВАНИЕ, расположенного по адресу: АДРЕС, в нарушение ст.23 п.1 пп.4 Налогового Кодекса РФ, не предоставил в ИФНС России по г. Симферополю в установленный законодательством о налогах и сборах срок налоговую декларацию по налогу на прибыль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не предоставлена, фактическая дата предоставления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 за 2017 год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Наханович М.А., который согласно материалам дела, ранее не привлекался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Наханович М.А. признать виновным в совершении административного правонарушения, предусмотренного  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