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70/2024</w:t>
      </w:r>
    </w:p>
    <w:p>
      <w:pPr>
        <w:pStyle w:val="Normal"/>
        <w:jc w:val="center"/>
        <w:rPr/>
      </w:pPr>
      <w:r>
        <w:rPr/>
        <w:t>ПОСТАНОВЛЕНИЕ</w:t>
      </w:r>
    </w:p>
    <w:p>
      <w:pPr>
        <w:pStyle w:val="Normal"/>
        <w:jc w:val="center"/>
        <w:rPr/>
      </w:pPr>
      <w:r>
        <w:rPr/>
      </w:r>
    </w:p>
    <w:p>
      <w:pPr>
        <w:pStyle w:val="Normal"/>
        <w:jc w:val="center"/>
        <w:rPr/>
      </w:pPr>
      <w:r>
        <w:rPr/>
        <w:t>12 февраля 2024 года                                                             гор. Симферополь</w:t>
      </w:r>
    </w:p>
    <w:p>
      <w:pPr>
        <w:pStyle w:val="Normal"/>
        <w:jc w:val="both"/>
        <w:rPr/>
      </w:pPr>
      <w:r>
        <w:rPr/>
        <w:t xml:space="preserve">      </w:t>
      </w:r>
    </w:p>
    <w:p>
      <w:pPr>
        <w:pStyle w:val="Normal"/>
        <w:jc w:val="both"/>
        <w:rPr/>
      </w:pPr>
      <w:r>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Авдеева К.К., </w:t>
      </w:r>
    </w:p>
    <w:p>
      <w:pPr>
        <w:pStyle w:val="Normal"/>
        <w:jc w:val="both"/>
        <w:rPr/>
      </w:pPr>
      <w:r>
        <w:rPr/>
        <w:t>с участием представителя юридического лица ООО «СЗ «СКГ» по доверенности - Киселюк Л.Т.,</w:t>
      </w:r>
    </w:p>
    <w:p>
      <w:pPr>
        <w:pStyle w:val="Normal"/>
        <w:jc w:val="both"/>
        <w:rPr/>
      </w:pPr>
      <w:r>
        <w:rPr/>
        <w:t>рассмотрев в помещении судебного участка, расположенного по адресу: /данные изъяты/ , дело об административном правонарушении в отношении:</w:t>
      </w:r>
    </w:p>
    <w:p>
      <w:pPr>
        <w:pStyle w:val="Normal"/>
        <w:jc w:val="both"/>
        <w:rPr/>
      </w:pPr>
      <w:r>
        <w:rPr/>
        <w:t>юридического лица - Общества с ограниченной ответственностью «СЗ «СКГ», ОГРН /данные изъяты/, ИНН /данные изъяты/ , юридический адрес: /данные изъяты/ ,</w:t>
      </w:r>
    </w:p>
    <w:p>
      <w:pPr>
        <w:pStyle w:val="Normal"/>
        <w:jc w:val="both"/>
        <w:rPr/>
      </w:pPr>
      <w:r>
        <w:rPr/>
        <w:t>по признакам правонарушения, предусмотренного ст. 19.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Заказчик строительства Общество с ограниченной ответственностью «СЗ «СКГ» (далее ООО «СЗ «СКГ» юридическое лицо), юридический адрес: /данные изъяты/ , ответственный за предоставление сведений и направление извещения об окончании этапа по строительству, реконструкции объекта капитального строительства, /данные изъяты/  вх. № /данные изъяты/предоставило в Министерство жилищной политики и государственного надзора /данные изъяты/ , сведения в искаженном виде относительно фактического окончания этапа работ по строительству объекта капитального строительства «Многоквартирные жилые дома со встроено-пристроенными помещениями общественного назначения по адресу: /данные изъяты/ . 1 очередь строительства, 2-ой пусковой комплекс (секция №1, секция №2, секция №3, секция №4)», а также не предоставило сведения (информацию) необходимые для достижения целей и задач проверки.</w:t>
      </w:r>
    </w:p>
    <w:p>
      <w:pPr>
        <w:pStyle w:val="Normal"/>
        <w:jc w:val="both"/>
        <w:rPr/>
      </w:pPr>
      <w:r>
        <w:rPr/>
        <w:t>Представитель юридического лица ООО «СЗ «СКГ» по доверенности - Киселюк /данные изъяты/в судебном заседании пояснила, что ООО «СЗ «СКГ» подало Извещение об окончании этапа работ, поступившее в адрес Министерства /данные изъяты/  вх. № 23042/01-38/5, фактической же датой окончания работ стало /данные изъяты/ . Данная ситуация сложилась по независящим от ООО «СЗ «СКГ» причинам, вследствие которых, окончание строительства объекта недвижимости произошло с незначительной задержкой, причинами которой стали логистические задержки поставок материалов и оборудования из материковой части РФ, а так же иностранных государств, необходимых для строительства объекта недвижимости, связанные с нарушением логистических цепочек в связи с санкционным режимом, а так же прохождением региональных пропускных пунктов Республики Крым. Просила назначить административное наказание в виде предупреждения.</w:t>
      </w:r>
    </w:p>
    <w:p>
      <w:pPr>
        <w:pStyle w:val="Normal"/>
        <w:jc w:val="both"/>
        <w:rPr/>
      </w:pPr>
      <w:r>
        <w:rPr/>
        <w:t>Заслушав пояснения представителя юридического лица, исследовав материалы дела, прихожу к следующему.</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частью 1 статьи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jc w:val="both"/>
        <w:rPr/>
      </w:pPr>
      <w:r>
        <w:rPr/>
        <w:t>Положения статьи 19.7 Кодекса Российской Федерации об административных правонарушениях предусматривают, чт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w:t>
      </w:r>
    </w:p>
    <w:p>
      <w:pPr>
        <w:pStyle w:val="Normal"/>
        <w:jc w:val="both"/>
        <w:rPr/>
      </w:pPr>
      <w:r>
        <w:rPr/>
        <w:t>В соответствии с частью 3 статьи 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званного кодекса).</w:t>
      </w:r>
    </w:p>
    <w:p>
      <w:pPr>
        <w:pStyle w:val="Normal"/>
        <w:jc w:val="both"/>
        <w:rPr/>
      </w:pPr>
      <w:r>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часть 3.1 статьи 52 Градостроительного кодекса Российской Федерации).</w:t>
      </w:r>
    </w:p>
    <w:p>
      <w:pPr>
        <w:pStyle w:val="Normal"/>
        <w:jc w:val="both"/>
        <w:rPr/>
      </w:pPr>
      <w:r>
        <w:rPr/>
        <w:t>Согласно части 6 статьи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зван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w:t>
      </w:r>
    </w:p>
    <w:p>
      <w:pPr>
        <w:pStyle w:val="Normal"/>
        <w:jc w:val="both"/>
        <w:rPr/>
      </w:pPr>
      <w:r>
        <w:rPr/>
        <w:t>В силу пункта 16 Положения об осуществлении государственного строительного надзора в Российской Федерации, утвержденного Постановление Правительства Российской Федерации от 01.02.2006 №54 «О государственном строительном надзоре в Российской Федерации» после завершения строительства, реконструкции объекта капитального строительства органом государственного строительного надзора проводится проверка,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w:t>
      </w:r>
    </w:p>
    <w:p>
      <w:pPr>
        <w:pStyle w:val="Normal"/>
        <w:jc w:val="both"/>
        <w:rPr/>
      </w:pPr>
      <w:r>
        <w:rPr/>
        <w:t>Пунктом 17 указанного Положения предусмотрено, что орган государственного строительного надзора выдает заключение о соответствии, если при строительстве, реконструкции объекта капитального строительства не были допущены нарушения требований проектной документации, в том числе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бо такие нарушения были устранены до даты окончания проверки.</w:t>
      </w:r>
    </w:p>
    <w:p>
      <w:pPr>
        <w:pStyle w:val="Normal"/>
        <w:jc w:val="both"/>
        <w:rPr/>
      </w:pPr>
      <w:r>
        <w:rPr/>
        <w:t>В судебном заседании установлено, что в период с /данные изъяты/  по /данные изъяты/  на основании решения Министерства жилищной политики и государственного строительного надзора Республики Крым №474-и/22-134-03 от /данные изъяты/  проведена внеплановая выездная проверка объекта капитального строительства, в ходе которой, составлен акт проверки № 474-и/22-134-03 от /данные изъяты/  и установлено, что:</w:t>
      </w:r>
    </w:p>
    <w:p>
      <w:pPr>
        <w:pStyle w:val="Normal"/>
        <w:jc w:val="both"/>
        <w:rPr/>
      </w:pPr>
      <w:r>
        <w:rPr/>
        <w:t>- не завершены пуско-наладочные работы систем инженерно-технического обеспечения;</w:t>
      </w:r>
    </w:p>
    <w:p>
      <w:pPr>
        <w:pStyle w:val="Normal"/>
        <w:jc w:val="both"/>
        <w:rPr/>
      </w:pPr>
      <w:r>
        <w:rPr/>
        <w:t>Не представлены документы, предусмотренные прил. 1 к приказу Министерства от 04.07. 2022 №161 «П», необходимые для достижения целей и задач проведения проверки завершения работ по строительству объекта капитального строительства, а именно:</w:t>
      </w:r>
    </w:p>
    <w:p>
      <w:pPr>
        <w:pStyle w:val="Normal"/>
        <w:jc w:val="both"/>
        <w:rPr/>
      </w:pPr>
      <w:r>
        <w:rPr/>
        <w:t>- документы, подтверждающие разрешение на допуск в эксплуатацию объекта теплоснабжения и теплопотребляющих установок органа федерального государственного энергетического надзора.</w:t>
      </w:r>
    </w:p>
    <w:p>
      <w:pPr>
        <w:pStyle w:val="Normal"/>
        <w:jc w:val="both"/>
        <w:rPr/>
      </w:pPr>
      <w:r>
        <w:rPr/>
        <w:t>Извещение об окончании этапа работ по строительству, реконструкции объекта капитального строительства содержит искаженные сведения в искаженном виде относительно фактического окончания этапа работ по строительству, реконструкции объекта капитального строительства, а также в не предоставлении сведений (информации) необходимой для достижения целей и задач проверки.</w:t>
      </w:r>
    </w:p>
    <w:p>
      <w:pPr>
        <w:pStyle w:val="Normal"/>
        <w:jc w:val="both"/>
        <w:rPr/>
      </w:pPr>
      <w:r>
        <w:rPr/>
        <w:t>Вина ООО «СЗ «СКГ»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извещением об окончании этапа работ вх. № 23042/01-38/5 от /данные изъяты/ ; решением №474-и/22-134-03 от /данные изъяты/  о проведении внеплановой выездной проверки; актом проверки №474-и/22-134-03 от /данные изъяты/  с фототаблицей к нему, протоколом об административном правонарушении №401 от /данные изъяты/ .</w:t>
      </w:r>
    </w:p>
    <w:p>
      <w:pPr>
        <w:pStyle w:val="Normal"/>
        <w:jc w:val="both"/>
        <w:rPr/>
      </w:pPr>
      <w:r>
        <w:rPr/>
        <w:t xml:space="preserve">Исследовав обстоятельства по делу в их совокупности и оценив имеющиеся доказательства, прихожу к выводу о виновности ООО «СЗ «СКГ» в совершении инкриминируемого административного правонарушения, предусмотренного ст. 19.7 Кодекса Российской Федерации об административных правонарушениях, а именно: в представлении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 искаженном виде. </w:t>
      </w:r>
    </w:p>
    <w:p>
      <w:pPr>
        <w:pStyle w:val="Normal"/>
        <w:jc w:val="both"/>
        <w:rPr/>
      </w:pPr>
      <w:r>
        <w:rPr/>
        <w:t>Оснований для освобождения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СЗ «СК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Согласно правовой позиции Конституционного Суда Российской Федерации, изложенной в определении от 16 июля 2009 года N 919-О-О,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широкого диапазона между минимальным и максимальным пределами административного наказания. </w:t>
      </w:r>
    </w:p>
    <w:p>
      <w:pPr>
        <w:pStyle w:val="Normal"/>
        <w:jc w:val="both"/>
        <w:rPr/>
      </w:pPr>
      <w:r>
        <w:rPr/>
        <w:t xml:space="preserve">Таким образом, законодателем обеспечена необходимая дискреция юрисдикционных органов при применении административных наказаний. В связи с этим, применение вида и (или)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 доказательства, в подтверждение которых могут быть представлены как административным органом, так и привлекаемым к ответственности лицом. </w:t>
      </w:r>
    </w:p>
    <w:p>
      <w:pPr>
        <w:pStyle w:val="Normal"/>
        <w:jc w:val="both"/>
        <w:rPr/>
      </w:pPr>
      <w:r>
        <w:rPr/>
        <w:t xml:space="preserve">Понятие предупреждения содержится в ч. 1 ст. 3.4 Кодекса Российской Федерации об административных правонарушениях, под ним подразумевается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r>
    </w:p>
    <w:p>
      <w:pPr>
        <w:pStyle w:val="Normal"/>
        <w:jc w:val="both"/>
        <w:rPr/>
      </w:pPr>
      <w:r>
        <w:rPr/>
        <w:t xml:space="preserve">Частью 2 статьи 3.4 указанного Кодекса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 xml:space="preserve">Санкция статьи 19.7 Кодекса Российской Федерации об административных правонарушениях допускает назначение административного наказания в виде предупреждения. </w:t>
      </w:r>
    </w:p>
    <w:p>
      <w:pPr>
        <w:pStyle w:val="Normal"/>
        <w:jc w:val="both"/>
        <w:rPr/>
      </w:pPr>
      <w:r>
        <w:rPr/>
        <w:t>Из материалов дела следует, что ООО «СЗ «СКГ» ранее за аналогичное правонарушение к административной ответственности не привлекалось, имущественный ущерб правонарушением не причинен, не усматривается и факт причинения противоправными действиями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бстоятельств, отягчающих административную ответственность ООО «СЗ «СКГ» по делу не установлено.</w:t>
      </w:r>
    </w:p>
    <w:p>
      <w:pPr>
        <w:pStyle w:val="Normal"/>
        <w:jc w:val="both"/>
        <w:rPr/>
      </w:pPr>
      <w:r>
        <w:rPr/>
        <w:t>При изложенных обстоятельствах суд приходит к выводу о возможности назначения административного наказания в виде предупреждения.</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Общество с ограниченной ответственностью «СЗ «СКГ»,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данные изъяты/.</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подпись                             К.К.Авдее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