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72/2017                                             </w:t>
      </w:r>
    </w:p>
    <w:p>
      <w:pPr>
        <w:pStyle w:val="Normal"/>
        <w:ind w:left="216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30 марта 2017 года</w:t>
        <w:tab/>
        <w:tab/>
        <w:tab/>
        <w:tab/>
        <w:tab/>
        <w:t xml:space="preserve">                               г. Симферополь </w:t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с участием лица, в отношении которого ведется производство по делу об административном правонарушении, - Науменко В.И., рассмотрев в открытом судебном заседании материалы дела об административном правонарушении, предусмотренном ст. 15.5 КоАП РФ, в отношении  </w:t>
      </w:r>
    </w:p>
    <w:p>
      <w:pPr>
        <w:pStyle w:val="Normal"/>
        <w:jc w:val="both"/>
        <w:rPr/>
      </w:pPr>
      <w:r>
        <w:rPr/>
        <w:t xml:space="preserve">Науменко В.И., личные данныенаименование </w:t>
      </w:r>
    </w:p>
    <w:p>
      <w:pPr>
        <w:pStyle w:val="Normal"/>
        <w:jc w:val="both"/>
        <w:rPr/>
      </w:pPr>
      <w:r>
        <w:rPr/>
        <w:t xml:space="preserve">о привлечении её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 xml:space="preserve">Науменко В.И., являясь председателем наименование», расположенного по адресу: адрес, адрес не предоставила в ИФНС России по адрес в установленный законодательством о налогах и сборах срок налоговую декларацию по налогу, уплачиваемому в связи с применением упрощенной системы налогообложения за дата (форма КНД 1152017). </w:t>
      </w:r>
    </w:p>
    <w:p>
      <w:pPr>
        <w:pStyle w:val="Normal"/>
        <w:jc w:val="both"/>
        <w:rPr/>
      </w:pPr>
      <w:r>
        <w:rPr/>
        <w:t>Предельный срок представления декларации – дата, фактически декларация была предоставлена в ИФНС России по адрес датателефондата. Своими действиями Науменко В.И. совершила административное правонарушение, ответственность за которое предусмотрена ст. 15.5 КоАП РФ.</w:t>
      </w:r>
    </w:p>
    <w:p>
      <w:pPr>
        <w:pStyle w:val="Normal"/>
        <w:jc w:val="both"/>
        <w:rPr/>
      </w:pPr>
      <w:r>
        <w:rPr/>
        <w:t>В судебном заседании Науменко В.И. вину в совершении правонарушения признала полностью, пояснила, что её избрали председателем в дата, в налоговой ей сказали, что указанная отчетность не нужна, как только пришло уведомление сразу предоставили нулевую декларацию</w:t>
      </w:r>
    </w:p>
    <w:p>
      <w:pPr>
        <w:pStyle w:val="Normal"/>
        <w:jc w:val="both"/>
        <w:rPr/>
      </w:pPr>
      <w:r>
        <w:rPr/>
        <w:t>Изучив материалы дела об административном правонарушении, заслушав пояснения Науменко В.И., мировой судья приходит к выводу о наличии в действиях Науменко В.И. состава правонарушения, предусмотренного ст. 15.5 КоАП РФ.</w:t>
      </w:r>
    </w:p>
    <w:p>
      <w:pPr>
        <w:pStyle w:val="Normal"/>
        <w:jc w:val="both"/>
        <w:rPr/>
      </w:pPr>
      <w:r>
        <w:rPr/>
        <w:t xml:space="preserve">Виновность Науменко В.И. в совершении административного правонарушения, предусмотренного ст. 15.5 КоАП РФ, подтверждается совокупностью материалов дела: протоколом об административном правонарушении .номер от дата, согласно которому Науменко В.И., являясь председателем наименование», расположенного по адресу: адрес, адрес не предоставила в ИФНС России по адрес в установленный законодательством о налогах и сборах срок налоговую декларацию по налогу, уплачиваемому в связи с применением упрощенной системы налогообложения за дата (л.д.1-3), копией акта налоговой проверки номер от дата, согласно которому в ходе проведения проверки установлено несвоевременное предоставление  наименование» налоговой декларации по налогу, уплачиваемому в связи с применением упрощенной системы налогообложения за дата (л.д.7-8). </w:t>
      </w:r>
    </w:p>
    <w:p>
      <w:pPr>
        <w:pStyle w:val="Normal"/>
        <w:jc w:val="both"/>
        <w:rPr/>
      </w:pPr>
      <w:r>
        <w:rPr/>
        <w:t>Таким образом, из материалов дела усматривается, что наименование» в установленный законодательством о налогах и сборах срок не предоставило налоговую декларацию по налогу, уплачиваемому в связи с применением упрощенной системы налогообложения за дата (форма КНД 1152017).</w:t>
      </w:r>
    </w:p>
    <w:p>
      <w:pPr>
        <w:pStyle w:val="Normal"/>
        <w:jc w:val="both"/>
        <w:rPr/>
      </w:pPr>
      <w:r>
        <w:rPr/>
        <w:t>Пунктом 1 ст.23 Налогового Кодекса Российской Федерации предусмотрена обязанность налогоплательщиков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>Согласно п.2 ст.356.23 Налогового Кодекса Российской Федерации по итогам налогового периода налогоплательщики - организации представляют налоговую декларацию в налоговый орган по месту нахождения организации или месту жительства индивидуального предпринимателя не позднее дата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>В соответствии с п.1 ст. 346.19 Налогового Кодекса Российской Федерации налоговым периодом признается календарный год.</w:t>
      </w:r>
    </w:p>
    <w:p>
      <w:pPr>
        <w:pStyle w:val="Normal"/>
        <w:jc w:val="both"/>
        <w:rPr/>
      </w:pPr>
      <w:r>
        <w:rPr/>
        <w:t>Согласно протоколу об административно правонарушении фактически налоговая декларация была предоставлена дата года, т.е. спустя 36 календарных дней после предельного срока её предоставления.</w:t>
      </w:r>
    </w:p>
    <w:p>
      <w:pPr>
        <w:pStyle w:val="Normal"/>
        <w:jc w:val="both"/>
        <w:rPr/>
      </w:pPr>
      <w:r>
        <w:rPr/>
        <w:t>При таких обстоятельствах в действиях председателя наименование» имеется состав правонарушения, предусмотренного ст. 15.5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анкцией ст. 15.5 КоАП РФ предусмотрено административное наказание в виде предупреждения или наложения административного штрафа на должностных лиц.</w:t>
      </w:r>
    </w:p>
    <w:p>
      <w:pPr>
        <w:pStyle w:val="Normal"/>
        <w:jc w:val="both"/>
        <w:rPr/>
      </w:pPr>
      <w:r>
        <w:rPr/>
        <w:t>Принимая во внимание характер и конкретные обстоятельства совершенного административного правонарушения, представление декларации спустя 36 календарных дней после предельного срока предоставления декларации, учитывая данные о личности Науменко В.И., признавшей свою вину, совершившей подобное правонарушение впервые, мировой судья приходит к выводу о возможности назначить ей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основании изложенного, руководствуясь ст. ст. 29.9, 29.10 КоАП РФ, </w:t>
        <w:tab/>
        <w:t xml:space="preserve">                                          </w:t>
      </w:r>
    </w:p>
    <w:p>
      <w:pPr>
        <w:pStyle w:val="Normal"/>
        <w:ind w:left="2880" w:firstLine="720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председателя наименование» Науменко В.И., паспортные данные,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jc w:val="both"/>
        <w:rPr/>
      </w:pPr>
      <w:r>
        <w:rPr/>
        <w:t>Копию постановления направить в ИФНС по адрес.</w:t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 (Республика Крым, г. Симферополь, ул.Киевская, 55/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/подпись/                                        Н.В. Заевска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