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72/2018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февраля 2018 года</w:t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Коваля А.И., рассмотрев в открытом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 xml:space="preserve">Коваля А.И., паспортные данные, гражданина Российской Федерации, генерального директора наименование организации, женатого, зарегистрированного и проживающего по адресу: адрес, адре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ь А.И., будучи привлеченным к административной ответственности постановлением мирового судьи судебного участка № 6 Железнодорожного  судебного района адрес от дата за совершение административного правонарушения, предусмотренного ч.1 ст.15.6 КоАП РФ с назначением административного наказания в виде штрафа в размере 300 руб., вступившим в законную силу 22 ноября 2017 г., не уплатил административный штраф в сумме 300 руб. в срок, предусмотренный ст. 32.2 ч.1 КоАП РФ.</w:t>
      </w:r>
    </w:p>
    <w:p>
      <w:pPr>
        <w:pStyle w:val="Normal"/>
        <w:jc w:val="both"/>
        <w:rPr/>
      </w:pPr>
      <w:r>
        <w:rPr/>
        <w:t>В судебном заседании Коваль А.И. вину в совершении вышеуказанного правонарушения не признал и пояснил, что о постановлении мирового судьи о привлечении его к административной ответственности не знал, копии не получал, как только ему сообщили приставы – сразу оплатил штраф.</w:t>
      </w:r>
    </w:p>
    <w:p>
      <w:pPr>
        <w:pStyle w:val="Normal"/>
        <w:jc w:val="both"/>
        <w:rPr/>
      </w:pPr>
      <w:r>
        <w:rPr/>
        <w:t xml:space="preserve">Заслушав Коваля А.И., изучив материалы дела об административном правонарушении, а так же материалы дела №номер о привлечении Коваля А.И. к административной ответственности по ч.1 ст.15.6 КоАП РФ, исследовав и оценив представленные по делу доказательства, мировой судья приходит к выводу о том, что в действиях Коваля А.И. имеется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 xml:space="preserve">Виновность Коваля А.И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№номер от дата об административном правонарушении, от подписи которого Коваль А.И. отказался в присутствии двух свидетелей (л.д.1-2); копией постановления мирового судьи судебного участка №6 Железнодорожного судебного района адрес от дата о привлечении Коваля А.И. к административной ответственности по ст. 15.6  ч.1 КоАП РФ к штрафу в сумме сумма, в резолютивной части которого разъяснены требования ст.32.2 КоАП РФ. Постановление вступило в законную силу  дата (л.д. 4-6), копией постановления о возбуждении исполнительного производства от дата (л.д.7-8). </w:t>
      </w:r>
    </w:p>
    <w:p>
      <w:pPr>
        <w:pStyle w:val="Normal"/>
        <w:jc w:val="both"/>
        <w:rPr/>
      </w:pPr>
      <w:r>
        <w:rPr/>
        <w:t>Как установлено судом, о рассмотрении дела об административном правонарушении №номер  в время дата Ковалю А.И. по адресу регистрации было направлено уведомление, которое вернулось на судебный участок с отметкой об истечении сроков хранения (л.д.22-24).</w:t>
      </w:r>
    </w:p>
    <w:p>
      <w:pPr>
        <w:pStyle w:val="Normal"/>
        <w:jc w:val="both"/>
        <w:rPr/>
      </w:pPr>
      <w:r>
        <w:rPr/>
        <w:t>Постановление мирового судьи о привлечении Коваля А.И. к административной ответственности по ст. 15.6  ч.1 КоАП РФ к штрафу в сумме сумма от дата вынесено в отсутствие Коваля А.И. и дата направлено по почте в адрес, указанный как адрес организации и адрес его регистрации. Почтовое отправление вернулось  на судебный участок с отметкой об истечении сроков хранения.</w:t>
      </w:r>
    </w:p>
    <w:p>
      <w:pPr>
        <w:pStyle w:val="Normal"/>
        <w:jc w:val="both"/>
        <w:rPr/>
      </w:pPr>
      <w:r>
        <w:rPr/>
        <w:t>дата в адрес Коваля А.И. было направлено уведомление о вступлении постановления мирового судьи судебного участка №6 Железнодорожного судебного района адрес от дата в законную силу с дата, указанное уведомление было получено Ковалем А.И. дата.</w:t>
      </w:r>
    </w:p>
    <w:p>
      <w:pPr>
        <w:pStyle w:val="Normal"/>
        <w:jc w:val="both"/>
        <w:rPr/>
      </w:pPr>
      <w:r>
        <w:rPr/>
        <w:t>При таких обстоятельствах доводы Коваля А.И.  о том, что он не знал о привлечении его к ответственности по ч.1 ст.15.6 КоАП РФ и о наложении штрафа, являются необоснованными и опровергаются имеющимися доказательствами.</w:t>
      </w:r>
    </w:p>
    <w:p>
      <w:pPr>
        <w:pStyle w:val="Normal"/>
        <w:jc w:val="both"/>
        <w:rPr/>
      </w:pPr>
      <w:r>
        <w:rPr/>
        <w:t>В связи с изложенным в действиях Коваля А.И.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Коваля А.И., который уплатил приставам штраф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валя А.И., паспортные данные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 (одна тысяча) рублей. 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постановления в Железнодорожный районный суд г.Симферополя Республики Крым через мирового судью судебного участка № 6 Железнодорожного судебного района города Симфероп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     Н.В. Заевская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