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2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0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арова А.В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миссаров А.В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ОР ДПС ГИБДД МВД по Республике Крым Л.Р.Н. от ДАТА №  за совершение административного правонарушения, предусмотренного ч.4 ст.12.16 КоАП РФ с назначением административного наказания в виде штрафа в размере 1500 руб., вступившим в законную силу 09 октября 2019 г., не уплатил административный штраф в сумме 1500 руб. в срок, предусмотренный ст. 32.2 ч.1 КоАП Р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Комиссаров А.В. </w:t>
      </w:r>
      <w:r>
        <w:rPr>
          <w:color w:val="FF0000"/>
          <w:sz w:val="28"/>
          <w:szCs w:val="28"/>
        </w:rPr>
        <w:t>вину в совершении вышеуказанного правонарушения признал и пояснил, что забыл оплатить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омиссарова А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миссарова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омиссарова А.В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Комиссаров А.В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Комиссарова А.В. </w:t>
      </w:r>
      <w:r>
        <w:rPr>
          <w:sz w:val="28"/>
          <w:szCs w:val="28"/>
        </w:rPr>
        <w:t>к административной ответственности по ч.4 ст.12.16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миссарова А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омиссарова А.В.</w:t>
      </w:r>
      <w:r>
        <w:rPr>
          <w:sz w:val="28"/>
          <w:szCs w:val="28"/>
        </w:rPr>
        <w:t xml:space="preserve">, который 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ссарова А.В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Ы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