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73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иничкиной М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чкина М.В., являясь директором НАИМЕНОВАНИЕ, расположенного по адресу: АДРЕС, в нарушение ст.23 п.1 пп.4 Налогового Кодекса РФ, не предоставила в ИФНС России по г. Симферополю в установленный законодательством о налогах и сборах срок налоговую декларацию по налогу на прибыль за 2017 год (форма по КНД 1151006) за обособленное подразделение НАИМЕНОВАНИЕ ДАННЫЕ, расположенное по адресу: АДРЕ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Синичкина М.В. не явилась, уведомлена надлежащим образом, о причинах неявки суду не сообщила.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Синичкиной М.В за то, что она, являясь директором НАИМЕНОВАНИЕ, расположенного по адресу: АДРЕС, в нарушение ст.23 п.1 пп.4 Налогового Кодекса РФ, не предоставила в ИФНС России по г. Симферополю в установленный законодательством о налогах и сборах срок налоговую декларацию по налогу на прибыль за 2017 год за обособленное подразделение НАИМЕНОВАНИЕ ДАННЫЕ, расположенное по адресу:                     АДР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4 ст. 289 Налогового Кодекса РФ налоговые декларации (налоговые расчеты) по итогам налогового периода предоставляются налогоплательщиками (налоговыми агентами) не позднее 28 марта года, следующего за истекшим налоговым периодом. В соответствии с п. 7 ст. 6.1 Налогового кодекса РФ в случаях, когда последний день срока приходится на день, признаваемый,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2017 год – не позднее 28 марта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№ от ДАТА, НАИМЕНОВАНИЕ, в срок до 28 марта 2018 года декларация по налогу на прибыль за 2017 год за обособленное подразделение НАИМЕНОВАНИЕ ДАННЫЕ, расположенное по адресу: АДРЕС не предоставлена, фактическая дата предоставления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директора НАИМЕНОВАНИЕ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декларации по налогу на прибыль за 2017 год за обособленное подразделение НАИМЕНОВАНИЕ ДАННЫЕ, расположенное по адресу АДРЕС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иничкиной М.В., которая согласно материалам дела, ранее не привлекалась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НАИМЕНОВАНИЕ Синичкину М.В.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ПОДПИСЬ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