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73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Рева В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а В.А., являясь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Рева В.А. не явился, уведомлен надлежащим образом, от него поступило заявление о рассмотрении дела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Рева В.А., за то, что он, являясь директоро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НАИМЕНОВАНИЕ» Рева В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Рева В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НАИМЕНОВАНИЕ» Рева В.А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 xml:space="preserve">РЕКВИЗИ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