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5-6-7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29 февраля 2024 года  </w:t>
        <w:tab/>
        <w:tab/>
        <w:t xml:space="preserve">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6 Железнодорожного судебного района города  Симферополь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должностного лица - генерального директора /данные изъяты/  Раскина /данные изъяты/, /данные изъяты/ , гражданина Российской Федерации /данные изъяты/  выдан Федеральной миграционной службой России /данные изъяты/ , код подразделения /данные изъяты/ , проживающего по адресу: /данные изъяты/ ,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кин А.С., являясь генеральным директором /данные изъяты/ , адрес юридического лица: /данные изъяты/ , /данные изъяты/ , с нарушением установленных законодательством сроков /данные изъяты/  представил налоговую декларацию по налогу на имущество организаций за /данные изъяты/  в Межрайонную инспекцию Федеральной налоговой службы №5 по /данные изъяты/  по адресу: /данные изъяты/ , по телекоммуникационным каналам связи с ЭЦП (рег. №/данные изъяты/), по сроку предоставления – не позднее /данные изъяты/ . </w:t>
      </w:r>
    </w:p>
    <w:p>
      <w:pPr>
        <w:pStyle w:val="Normal"/>
        <w:jc w:val="both"/>
        <w:rPr/>
      </w:pPr>
      <w:r>
        <w:rPr/>
        <w:t xml:space="preserve">В судебное заседание Раскин А.С. не явился, о дате, времени и месте рассмотрения дела уведомлен надлежащим образом посредством телефонограммы, а так же путем направления судебной повестки почтовой корреспонденцией, которая была получена им /данные изъяты/ 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Раскина А.С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пп.4 п.1 ст.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          </w:t>
      </w:r>
    </w:p>
    <w:p>
      <w:pPr>
        <w:pStyle w:val="Normal"/>
        <w:jc w:val="both"/>
        <w:rPr/>
      </w:pPr>
      <w:r>
        <w:rPr/>
        <w:t xml:space="preserve">Согласно п. 3 ст.386 НК РФ (в ред. 14.07.2022 N 263-ФЗ), налогоплательщики обязаны представлять налоговые декларации по итогам налогового периода не позднее 25 марта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имущество организаций за /данные изъяты/  – не позднее /данные изъяты/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материалов дела усматривается, что налоговая декларация по налогу на имущество организаций за /данные изъяты/   /данные изъяты/  подана в Межрайонную инспекцию Федеральной налоговой службы №5 по /данные изъяты/  /данные изъяты/ , граничный срок предоставления налоговой декларации – /данные изъяты/ 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генеральным директором /данные изъяты/  является Раскин А.С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Раскин А.С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Раскина А.С. в совершении инкриминируемого правонарушения подтверждается протоколом об административном правонарушении №/данные изъяты/от /данные изъяты/ , копией налоговой декларации, квитанцией о приеме налоговой декларации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Раскина А.С. в совершении инкриминируем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/данные изъяты/  Раскин А.С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аскина А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Раскина А.С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кина /данные изъяты/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/данные изъяты/. 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 судья</w:t>
        <w:tab/>
        <w:tab/>
        <w:tab/>
        <w:t xml:space="preserve"> подпись          </w:t>
        <w:tab/>
        <w:tab/>
        <w:t xml:space="preserve">    К.К.Авдее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