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5-6-74/2018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18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лименко К.В.,                    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К.В., являясь директором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не предоставил в ИФНС России по г. Симферополю в установленный законодательством о налогах и сборах срок, годовую бухгалтерскую (финансовую) отчётность за 2016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Клименко К.В. не явился, уведомлен надлежащим образом о времени и месте судебного разбирательства, от него поступило ходатайство о рассмотрении дела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тановлено мировым судьей, протокол об административном правонарушении № </w:t>
      </w:r>
      <w:r>
        <w:rPr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 xml:space="preserve">составлен в отношении Клименко К.В. за то, что он, являясь директором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, в нарушение ст. 230 п.2 Налогового кодекса РФ, не предоставил в ИФНС России по г. Симферополю в срок до 31 марта 2017 года в установленный законодательством о налогах и сборах срок, годовую бухгалтерскую (финансовую) отчётность за 2016 год (форма по КНД 071009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13454 от 25.05.2017 года, данным обществом, в срок до 31 марта 2017 года не предоставлена годовая бухгалтерская (финансовая) отчётность за 2016 год в соответствии со ст. 23 п.1 пп.5 Налогового кодекса РФ, которая фактически была предоставлена средствами телекоммуникационной связи 04 мая 2017 года, т.е. на 34 календарных дня после предельного сро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333333"/>
          <w:shd w:fill="FFFFFF" w:val="clear"/>
        </w:rPr>
      </w:pPr>
      <w:r>
        <w:rPr>
          <w:sz w:val="28"/>
          <w:szCs w:val="28"/>
        </w:rPr>
        <w:t xml:space="preserve">Согласно п.5 ч.1 ст. 23 Налогового Кодекса РФ налогоплательщики обязаны </w:t>
      </w:r>
      <w:r>
        <w:rPr>
          <w:sz w:val="28"/>
          <w:szCs w:val="28"/>
          <w:shd w:fill="FFFFFF" w:val="clear"/>
        </w:rPr>
        <w:t>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директора </w:t>
      </w:r>
      <w:r>
        <w:rPr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>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лименко К.В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ДАННЫЕ </w:t>
      </w:r>
      <w:r>
        <w:rPr>
          <w:sz w:val="28"/>
          <w:szCs w:val="28"/>
        </w:rPr>
        <w:t xml:space="preserve"> Клименко К. В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8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