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4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а М.В.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 за обособленное подразделение НАИМЕНОВАНИЕ ДАННЫЕ, расположенное по адресу: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иничкина М.В. не явилась, уведомлена надлежащим образом, о причинах неявки суду не сообщ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Синичкиной М.В за то, что она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за обособленное подразделение НАИМЕНОВАНИЕ ДАННЫЕ, расположенное по адресу: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 ДАТА, НАИМЕНОВАНИЕ, в срок до 28 марта 2018 года декларация по налогу на прибыль за 2017 год за обособленное подразделение НАИМЕНОВАНИЕ ДАННЫЕ, расположенное по адресу: АДРЕС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обособленное подразделение НАИМЕНОВАНИЕ ДАННЫЕ, расположенное по адресу: АДРЕС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Синичкину М.В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ПОДПИСЬ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