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75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30 марта 2017 года   </w:t>
        <w:tab/>
        <w:tab/>
        <w:tab/>
        <w:tab/>
        <w:t xml:space="preserve">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оваль А.И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Коваль А.И., являясь генеральным директором наименование организации, расположенного по адресу: адрес, адрес, в нарушение ст.23 ч.1 п.5 Налогового кодекса РФ, не  предоставил в ИФНС России по адрес годовую бухгалтерскую (финансовую) отчетность за дата (форма по КНД 0710099).</w:t>
      </w:r>
    </w:p>
    <w:p>
      <w:pPr>
        <w:pStyle w:val="Normal"/>
        <w:jc w:val="both"/>
        <w:rPr/>
      </w:pPr>
      <w:r>
        <w:rPr/>
        <w:t>В судебном заседаним Коваль А.И. вину признал и пояснил, что фирма, занимающаяся делами общества и предоставлением отчетностей и деклараций прекратила свою работу, не уведомив об этом, в виду чего и было допущено указанное правонарушение.</w:t>
      </w:r>
    </w:p>
    <w:p>
      <w:pPr>
        <w:pStyle w:val="Normal"/>
        <w:jc w:val="both"/>
        <w:rPr/>
      </w:pPr>
      <w:r>
        <w:rPr/>
        <w:t>Заслушав Коваль А.И., исследовав материалы дела, мировой судья пришел к выводу о наличии в действиях Коваль А.И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он был составлен в отношении Коваль А.И. за то, что он, являясь генеральным директором наименование организации, расположенного по адресу: адрес, адрес, в нарушение ст.23 ч.1 п.5 Налогового кодекса РФ, не предоставил в ИФНС России по адрес годовую бухгалтерскую (финансовую) отчетность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копии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годовая бухгалтерская (финансовая) отчетность за дата не предоставлена, фактическая дата предоставления дата.</w:t>
      </w:r>
    </w:p>
    <w:p>
      <w:pPr>
        <w:pStyle w:val="Normal"/>
        <w:jc w:val="both"/>
        <w:rPr/>
      </w:pPr>
      <w:r>
        <w:rPr/>
        <w:t>Согласно п.5 ч.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Коваль А.И.. имеется состав правонарушения, предусмотренного ч.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валь А.И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оваль А.И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/подпись/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