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5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а М.В.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Синичкиной М.В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за обособленное подразделение НАИМЕНОВАНИЕ ДАННЫЕ, расположенное по адресу: АДРЕС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 за обособленное подразделение НАИМЕНОВАНИЕ ДАННЫЕ, расположенное по адресу: АДРЕС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иничкину М.В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