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76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апреля 2017 года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рассмотрении поступивших из Инспекции Федеральной налоговой службы по г. Симферополю материалов дела об административном правонарушении в отношении директора наименование организации ...Белай М.Б. о привлечении его к административной ответственности по ст. 15.6 ч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УСТАНОВИЛ:</w:t>
      </w:r>
    </w:p>
    <w:p>
      <w:pPr>
        <w:pStyle w:val="Normal"/>
        <w:bidi w:val="0"/>
        <w:rPr/>
      </w:pPr>
      <w:r>
        <w:rPr/>
        <w:t>дата мировому судье судебного участка № 6 Железнодорожного судебного района адрес поступило дело об административном правонарушении в отношении директора наименование организации Белай М.Б. о привлечении его к административной ответственности за правонарушение, предусмотренное ст.15.6 ч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Белай М.Б. за то, что он, являясь директором наименование организации, расположенного по адресу: адрес, адрес, в нарушение ст.23 п.1 пп.5 Налогового кодекса РФ в установленный законом срок не предоставил в ИФНС России по адрес годовую бухгалтерскую (финансовую) отчетность за дата (форма по КНД 0710099).</w:t>
      </w:r>
    </w:p>
    <w:p>
      <w:pPr>
        <w:pStyle w:val="Normal"/>
        <w:bidi w:val="0"/>
        <w:rPr/>
      </w:pPr>
      <w:r>
        <w:rPr/>
        <w:t>Указанный протокол составлен по ст. 15.6 ч.1 КоАП РФ, предусматривающей административную ответственность за непредставление сведений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Административное правонарушение, предусмотренное ст. 15.6 ч.1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bidi w:val="0"/>
        <w:rPr/>
      </w:pPr>
      <w:r>
        <w:rPr/>
        <w:t>Моментом окончания административного правонарушения, выразившегося в нарушении срока представления отчетности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bidi w:val="0"/>
        <w:rPr/>
      </w:pPr>
      <w:r>
        <w:rPr/>
        <w:t>Таким образом, временем совершения указанного правонарушения является дата, акт налоговой проверки по факту нарушения был составлен 23мая дата, протокол об административном правонарушении составлен дата, а материалы дела об административном правонарушении были сданы ИФНС по адрес в отделение почтовой связи только дата, т.е. за 5 рабочих дней до истечения срока привлечения к ответственности.</w:t>
      </w:r>
    </w:p>
    <w:p>
      <w:pPr>
        <w:pStyle w:val="Normal"/>
        <w:bidi w:val="0"/>
        <w:rPr/>
      </w:pPr>
      <w:r>
        <w:rPr/>
        <w:t>Материалы дела были получены мировым судьей дата, и с учетом того, что указанный в протоколе номер телефона отключен, то возможности надлежащим образом известить лицо, которое привлекается к административной ответственности, в пределах установленного законом срока привлечения, не представляется возможны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адрес директора наименование организации Белай М.Б. было направлено уведомление о месте и времени судебного заседания, которая вернулась на судебный участок с отметкой об отсутствии адресата по указанному адресу.</w:t>
      </w:r>
    </w:p>
    <w:p>
      <w:pPr>
        <w:pStyle w:val="Normal"/>
        <w:bidi w:val="0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п.1.1 ч.1 ст. 29.9 КоАП РФ в случае наличия хотя бы одного из обстоятельств, предусмотренных ст. 24.5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 истек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4.5, 29.7, 29.9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ПОСТАНОВИЛ: 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директора наименование организации фио о привлечении его к административной ответственности по ч.1 ст. 15.6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 через мирового судью судебного участка №6 Железнодорожн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</w:t>
        <w:tab/>
        <w:tab/>
        <w:t xml:space="preserve">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