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77/2018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0 марта 2018 года</w:t>
        <w:tab/>
        <w:tab/>
        <w:tab/>
        <w:tab/>
        <w:t xml:space="preserve">                                       г. Симферополь 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Колган С.И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Колган С.И., паспортные данные, гражданина Российской Федерации, работающего охранником в локомотивном деп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ган С.И. дата в время, находясь в аэропорту адрес, расположенного по адресу: адрес, без государственной регистрации в качестве индивидуального предпринимателя осуществлял перевозку пассажиров на автомобиле марка автомобиля», государственный регистрационный знак номер.</w:t>
      </w:r>
    </w:p>
    <w:p>
      <w:pPr>
        <w:pStyle w:val="Normal"/>
        <w:jc w:val="both"/>
        <w:rPr/>
      </w:pPr>
      <w:r>
        <w:rPr/>
        <w:t>В судебном заседании Колган С.И. вину в совершении правонарушения признал частично, пояснив, что это машина его супруги, он на свой автомобиль имеет разрешение, однако автомобиль находился на СТО.</w:t>
      </w:r>
    </w:p>
    <w:p>
      <w:pPr>
        <w:pStyle w:val="Normal"/>
        <w:jc w:val="both"/>
        <w:rPr/>
      </w:pPr>
      <w:r>
        <w:rPr/>
        <w:t>Заслушав Колган С.И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сумма прописью.</w:t>
      </w:r>
    </w:p>
    <w:p>
      <w:pPr>
        <w:pStyle w:val="Normal"/>
        <w:jc w:val="both"/>
        <w:rPr/>
      </w:pPr>
      <w:r>
        <w:rPr/>
        <w:t>Мировым судьей установлено, что Колган С.И. дата в время, находясь в аэропорту адрес, расположенного по адресу: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, выразившуюся в перевозке пассажиров на автомобиле «марка автомобиля», государственный регистрационный знак номер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осуществления Колган С.И. предпринимательской деятельности без государственной регистрации в качестве индивидуального предпринимателя подтверждаются протоколом об административном правонарушении №номер от дата, письменными объяснениями Пилипцевич Ф.С., согласно которым он прилетел в адрес, попросил друга вызвать ему такси, подъехал автомобиль марка автомобиля белого цвета, который за сумма должен был отвести в гостиницу «Украина», после чего остановили сотрудники ДПС (л.д.4) и данными в судебном заседании поясн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Колган С.И. 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Колган С.И., который впервые привлекается к административной ответственности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олган С.И., паспортные данные, виновным в совершении административного правонарушения, предусмотренного ч.1 ст. 14.1 КоАП РФ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