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78/2017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30 марта 2017 года</w:t>
        <w:tab/>
        <w:tab/>
        <w:tab/>
        <w:tab/>
        <w:tab/>
        <w:t xml:space="preserve">                               г. Симферопол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bidi w:val="0"/>
        <w:rPr/>
      </w:pPr>
      <w:r>
        <w:rPr/>
        <w:t xml:space="preserve">...Ляхов А.Б., ... </w:t>
      </w:r>
    </w:p>
    <w:p>
      <w:pPr>
        <w:pStyle w:val="Normal"/>
        <w:bidi w:val="0"/>
        <w:rPr/>
      </w:pPr>
      <w:r>
        <w:rPr/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bidi w:val="0"/>
        <w:rPr/>
      </w:pPr>
      <w:r>
        <w:rPr/>
        <w:t xml:space="preserve">Ляхов А.Б., являясь директором наименование организации, расположенного по адресу: адрес,                                  адрес не предоставил в ИФНС России по адрес в установленный законодательством о налогах и сборах срок налоговую декларацию по налогу, уплачиваемому в связи с применением упрощенной системы налогообложения за дата (форма КНД 1152017). </w:t>
      </w:r>
    </w:p>
    <w:p>
      <w:pPr>
        <w:pStyle w:val="Normal"/>
        <w:bidi w:val="0"/>
        <w:rPr/>
      </w:pPr>
      <w:r>
        <w:rPr/>
        <w:t>Предельный срок представления декларации – дата, фактически декларация была предоставлена в ИФНС России по адрес датателефондата. Своими действиями Ляхов А.Б. совершил административное правонарушение, ответственность за которое предусмотрена ст. 15.5 КоАП РФ.</w:t>
      </w:r>
    </w:p>
    <w:p>
      <w:pPr>
        <w:pStyle w:val="Normal"/>
        <w:bidi w:val="0"/>
        <w:rPr/>
      </w:pPr>
      <w:r>
        <w:rPr/>
        <w:t xml:space="preserve">В судебное заседание Ляхов А.Б. не явился. Уведомлен надлежащим образом о месте и времени судебного заседания. Направил в суд ходатайство о рассмотрении дела в его отсутствии. </w:t>
      </w:r>
    </w:p>
    <w:p>
      <w:pPr>
        <w:pStyle w:val="Normal"/>
        <w:bidi w:val="0"/>
        <w:rPr/>
      </w:pPr>
      <w:r>
        <w:rPr/>
        <w:t xml:space="preserve">Виновность Ляхова А.Б. в совершении административного правонарушения, предусмотренного ст. 15.5 КоАП РФ, подтверждается совокупностью материалов дела: протоколом об административном правонарушении ... от дата, согласно которому Ляхов А.Б., являясь директором наименование организации, расположенного по адресу: адрес, адрес, не предоставил в ИФНС России по адрес в установленный законодательством о налогах и сборах срок налоговую декларацию по налогу, уплачиваемому в связи с применением упрощенной системы налогообложения за дата (л.д.1-3), копией акта налоговой проверки ... от дата, согласно которому в ходе проведения проверки установлено несвоевременное предоставление  наименование организации налоговой декларации по налогу, уплачиваемому в связи с применением упрощенной системы налогообложения за дата (л.д.8-9). </w:t>
      </w:r>
    </w:p>
    <w:p>
      <w:pPr>
        <w:pStyle w:val="Normal"/>
        <w:bidi w:val="0"/>
        <w:rPr/>
      </w:pPr>
      <w:r>
        <w:rPr/>
        <w:t>Таким образом, из материалов дела усматривается, что наименование организации в установленный законодательством о налогах и сборах срок не предоставило налоговую декларацию  по налогу, уплачиваемому в связи с применением упрощенной системы налогообложения за дата (форма КНД 1152017).</w:t>
      </w:r>
    </w:p>
    <w:p>
      <w:pPr>
        <w:pStyle w:val="Normal"/>
        <w:bidi w:val="0"/>
        <w:rPr/>
      </w:pPr>
      <w:r>
        <w:rPr/>
        <w:t>Пунктом 1 ст.23 Налогового Кодекса Российской Федерации предусмотрена обязанность налогоплательщиков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Согласно п.2 ст.356.23 Налогового Кодекса Российской Федерации по итогам налогового периода налогоплательщики - организации представляют налоговую декларацию в налоговый орган по месту нахождения организации или месту жительства индивидуального предпринимателя не позднее да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>В соответствии с п.1 ст. 346.19 Налогового Кодекса Российской Федерации налоговым периодом признается календарный год.</w:t>
      </w:r>
    </w:p>
    <w:p>
      <w:pPr>
        <w:pStyle w:val="Normal"/>
        <w:bidi w:val="0"/>
        <w:rPr/>
      </w:pPr>
      <w:r>
        <w:rPr/>
        <w:t>Согласно протоколу об административно правонарушении фактически налоговая декларация была предоставлена дата, т.е. спустя 75 календарных дней после предельного срока её предоставления.</w:t>
      </w:r>
    </w:p>
    <w:p>
      <w:pPr>
        <w:pStyle w:val="Normal"/>
        <w:bidi w:val="0"/>
        <w:rPr/>
      </w:pPr>
      <w:r>
        <w:rPr/>
        <w:t>При таких обстоятельствах в действиях директора наименование организации имеется состав правонарушения, предусмотренного ст. 15.5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Санкцией ст. 15.5 КоАП РФ предусмотрено административное наказание в виде предупреждения или наложения административного штрафа на должностных лиц.</w:t>
      </w:r>
    </w:p>
    <w:p>
      <w:pPr>
        <w:pStyle w:val="Normal"/>
        <w:bidi w:val="0"/>
        <w:rPr/>
      </w:pPr>
      <w:r>
        <w:rPr/>
        <w:t>Принимая во внимание характер и конкретные обстоятельства совершенного административного правонарушения, представление декларации спустя 75 календарных дней после предельного срока предоставления декларации, учитывая данные о личности Ляхова А.Б., мировой судья приходит к выводу о возможности назначить ему административное наказание в виде административного штрафа в минимальном размере, предусмотренном санкцией ст. 15.5 КоАП РФ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bidi w:val="0"/>
        <w:rPr/>
      </w:pPr>
      <w:r>
        <w:rPr/>
        <w:tab/>
        <w:t xml:space="preserve">                             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директора наименование организации фио, паспортные данные,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bidi w:val="0"/>
        <w:rPr/>
      </w:pPr>
      <w:r>
        <w:rPr/>
        <w:t>Штраф подлежит уплате по следующим реквизитам: ...</w:t>
      </w:r>
    </w:p>
    <w:p>
      <w:pPr>
        <w:pStyle w:val="Normal"/>
        <w:bidi w:val="0"/>
        <w:rPr/>
      </w:pPr>
      <w:r>
        <w:rPr/>
        <w:t>Копию постановления направить в ИФНС по адрес.</w:t>
      </w:r>
    </w:p>
    <w:p>
      <w:pPr>
        <w:pStyle w:val="Normal"/>
        <w:bidi w:val="0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ул.Киевская, 55/2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Н.В. Заевская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