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6-78/2021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1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Республики Крым Заевская Н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 xml:space="preserve">Бондаренко Е.В.,                                         </w:t>
      </w:r>
    </w:p>
    <w:p>
      <w:pPr>
        <w:pStyle w:val="Normal"/>
        <w:ind w:left="3828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ндаренко Е.В., будучи привлечённой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ДАТА по делу №   к административной ответственности по ч.1 ст. 20.25 КоАП РФ с назначением наказания в виде обязательных работ на срок 20 часов, уклонилась от отбывания обязательных работ, которое выразилось в неоднократном невыходе на место отбывания административного наказания без уважительной причи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ондаренко Е.В. </w:t>
      </w:r>
      <w:r>
        <w:rPr>
          <w:color w:val="FF0000"/>
          <w:sz w:val="28"/>
          <w:szCs w:val="28"/>
        </w:rPr>
        <w:t>вину признала частично, пояснив, что официально трудоустроена в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</w:rPr>
        <w:t>», в связи с графиком работы не имеет возможности отбывать наказание ежедне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ндаренко Е.В., исследовав материалы дела, суд пришел к выводу о наличии в действиях Бондаренко Е.В. состава правонарушения, предусмотренного                  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            ДАТА, оставленным без изменения решением Железнодорожного районного суда г. Симферополя от   ДАТА, Бондаренко Е.В. была признан виновной в совершении административного правонарушения, предусмотренного ч. 1 ст. 20.25 КоАП РФ, и ей было назначено наказание в виде обязательных работ на срок 20 (двадцать) часов. Постановление вступило в законную силу ДАТА (л.д.5-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судебного пристава-исполнителя от ДАТА возбуждено исполнительное производство (л.д.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Бондаренко Е.В. направлена в МУП «Железнодорожный Жилсервис» для отбывания наказания в виде обязательных работ не более 4 часов в день. Бондаренко Е.В.была предупреждена об административной ответственности за уклонение от отбывания обязательных работ (л.д.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МУП «Железнодорожный Жилсервис» № от ДАТА Бондаренко Е.В.была принята подсобным рабочим в ЖЭУ-3 на 20 часов обязательных работ с ДАТА(л.д.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№  от ДАТА Бондаренко Е.В. ДАТА явилась в ЖЭУ-3 для предоставления документов, по состоянию на ДАТА года к отбыванию обязательных работ не приступила  (л.д. 11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Частью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eastAsia="Calibri"/>
            <w:sz w:val="28"/>
            <w:szCs w:val="28"/>
          </w:rPr>
          <w:t>ч.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7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ондаренко Е.В. мировой судья считает установленной, которая подтверждается совокупностью предоставленных и исследованных судом доказательств, и квалифицирует ее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которая неоднократно привлекается к административной ответственности за уклонения от отбывания обязательных работ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Бондаренко Е.В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ндаренко Е.В., ЛИЧНЫЕ ДАННЫЕ, виновной в совершении административного правонарушения, предусмотренного ч.4 ст. 20.25 КоАП РФ и назначить ей наказание в виде административного ареста сроком на </w:t>
      </w:r>
      <w:r>
        <w:rPr>
          <w:color w:val="FF0000"/>
          <w:sz w:val="28"/>
          <w:szCs w:val="28"/>
        </w:rPr>
        <w:t>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ПОДПИСЬ                              Н.В. Заевска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3" Type="http://schemas.openxmlformats.org/officeDocument/2006/relationships/hyperlink" Target="consultantplus://offline/ref=6D7D45839770D877C79D2FB4BBFD156C05B3333AE666F246B879A8C48C7406E0D14EA4C600307061BA18774B2713Q5N" TargetMode="External"/><Relationship Id="rId4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5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6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7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8" Type="http://schemas.openxmlformats.org/officeDocument/2006/relationships/hyperlink" Target="consultantplus://offline/ref=42B2A2E6587AFFF2C82CFB85FAA38AA15D0517457FADA7A6F8308421B1492BC57DA60B990E94q5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