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6-78/2024</w:t>
      </w:r>
    </w:p>
    <w:p>
      <w:pPr>
        <w:pStyle w:val="Normal"/>
        <w:jc w:val="center"/>
        <w:rPr/>
      </w:pPr>
      <w:r>
        <w:rPr/>
        <w:t>ПОСТАНОВЛЕНИЕ</w:t>
      </w:r>
    </w:p>
    <w:p>
      <w:pPr>
        <w:pStyle w:val="Normal"/>
        <w:jc w:val="center"/>
        <w:rPr/>
      </w:pPr>
      <w:r>
        <w:rPr/>
        <w:t>7 марта 2024 года                                                                            г. Симферополь</w:t>
      </w:r>
    </w:p>
    <w:p>
      <w:pPr>
        <w:pStyle w:val="Normal"/>
        <w:jc w:val="center"/>
        <w:rPr/>
      </w:pPr>
      <w:r>
        <w:rPr/>
      </w:r>
    </w:p>
    <w:p>
      <w:pPr>
        <w:pStyle w:val="Normal"/>
        <w:jc w:val="both"/>
        <w:rPr/>
      </w:pPr>
      <w:r>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с участием лица, в отношении которого ведется производство по делу об административном правонарушении – Кабина Д.Л.,</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jc w:val="both"/>
        <w:rPr/>
      </w:pPr>
      <w:r>
        <w:rPr/>
        <w:t xml:space="preserve">Кабина /данные изъяты/, /данные изъяты/ , гражданина Российской Федерации, /данные изъяты/ , /данные изъяты/ , </w:t>
      </w:r>
    </w:p>
    <w:p>
      <w:pPr>
        <w:pStyle w:val="Normal"/>
        <w:jc w:val="both"/>
        <w:rPr/>
      </w:pPr>
      <w:r>
        <w:rPr/>
        <w:t>по признакам состава правонарушения, предусмотренного ч. 1 ст. 12.4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а об административном правонарушении Кабин Д.Л. /данные изъяты/  в /данные изъяты/  на /данные изъяты/  /данные изъяты/ , управлял транспортным средством – /данные изъяты/ , государственный регистрационный знак /данные изъяты/, на котором установил световые приборы с огнями синего цвета, цвет огней и режим работы которых не соответствуют требованиям Основных положений по допуску транспортных средств к эксплуатации, чем нарушил п.п. 3.1, 3.6 ПДД РФ.</w:t>
      </w:r>
    </w:p>
    <w:p>
      <w:pPr>
        <w:pStyle w:val="Normal"/>
        <w:jc w:val="both"/>
        <w:rPr/>
      </w:pPr>
      <w:r>
        <w:rPr/>
        <w:t xml:space="preserve">По данному факту Инспектором ДПС ОВ ДПС ГИБДД УМВД России по /данные изъяты/  Абдурамановым А.Т. /данные изъяты/  в отношении Кабина Д.Л. составлен протокол об административном правонарушении /данные изъяты/, предусмотренном ч. 1 ст. 12.4 Кодекса Российской Федерации об административных правонарушениях. </w:t>
      </w:r>
    </w:p>
    <w:p>
      <w:pPr>
        <w:pStyle w:val="Normal"/>
        <w:jc w:val="both"/>
        <w:rPr/>
      </w:pPr>
      <w:r>
        <w:rPr/>
        <w:t>В судебном заседании после разъяснения ст. 25.1 п. 1 КоАП РФ и ст. 51 Конституции РФ, Кабин Д.Л. пояснил, что действительно на его автомобиле были установлены две светодиодные лампы синего цвета в габаритные огни автомобиля /данные изъяты/ , однако считает, что его действия неправильно квалифицированы должностным лицом и просил переквалифицировать на ч.1 ст. 12.5 КоАП РФ.</w:t>
      </w:r>
    </w:p>
    <w:p>
      <w:pPr>
        <w:pStyle w:val="Normal"/>
        <w:jc w:val="both"/>
        <w:rPr/>
      </w:pPr>
      <w:r>
        <w:rPr/>
        <w:t xml:space="preserve">Абдураманов А.Т., являясь инспектором ДПС и должностным лицом составившем протокол об административном правонарушении, допрошенный в судебном заседании в качестве свидетеля, пояснил, что /данные изъяты/  на /данные изъяты/  /данные изъяты/  было остановлено транспортное средство /данные изъяты/ , государственный регистрационный знак /данные изъяты/ под управлением Кабина Д.Л. на котором были установлены 2 светодиодные лампы синего цвета в габаритных огнях. При этом уточнил, что ошибочно указал в протоколе об административном правонарушение о несоответствии требованиям Основных положений по допуску транспортных средств к эксплуатации и цвета огней и режима их работы, в то время как режим работы, соответствовал требованиям Основных положений по допуску транспортных средств к эксплуатации. </w:t>
      </w:r>
    </w:p>
    <w:p>
      <w:pPr>
        <w:pStyle w:val="Normal"/>
        <w:jc w:val="both"/>
        <w:rPr/>
      </w:pPr>
      <w:r>
        <w:rPr/>
        <w:t>Частью 1 ст. 12.4 КоАП РФ установлена административная ответственность за установку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jc w:val="both"/>
        <w:rPr/>
      </w:pPr>
      <w:r>
        <w:rPr/>
        <w:t>Часть. 1 ст. 12.5 КоАП РФ установлена административная ответственность за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1.1 - 7 настоящей статьи.</w:t>
      </w:r>
    </w:p>
    <w:p>
      <w:pPr>
        <w:pStyle w:val="Normal"/>
        <w:jc w:val="both"/>
        <w:rPr/>
      </w:pPr>
      <w:r>
        <w:rPr/>
        <w:t>Согласно пункту 2.3.1 Правил дорожного движения, утвержденных постановлением Правительства Российской Федерации от 23 октября 1993 года N 1090 "О Правилах дорожного движения"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ункт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w:t>
      </w:r>
    </w:p>
    <w:p>
      <w:pPr>
        <w:pStyle w:val="Normal"/>
        <w:jc w:val="both"/>
        <w:rPr/>
      </w:pPr>
      <w:r>
        <w:rPr/>
        <w:t>В силу пункта 3.1 Основных положений эксплуатация транспортных средств запрещена, когда количество, расположение, назначение, режим работы, цвет огней внешних световых приборов и световой сигнализации на транспортном средстве не соответствуют требованиям, предусмотренным изготовителем транспортного средства в эксплуатационной документации.</w:t>
      </w:r>
    </w:p>
    <w:p>
      <w:pPr>
        <w:pStyle w:val="Normal"/>
        <w:jc w:val="both"/>
        <w:rPr/>
      </w:pPr>
      <w:r>
        <w:rPr/>
        <w:t>Мировой судья не может согласить с квалификацией действий Кабина Д.Л. по ч. 1 ст. 12.4 КоАП РФ, по следующим основаниям.</w:t>
      </w:r>
    </w:p>
    <w:p>
      <w:pPr>
        <w:pStyle w:val="Normal"/>
        <w:jc w:val="both"/>
        <w:rPr/>
      </w:pPr>
      <w:r>
        <w:rPr/>
        <w:t>В соответствии с частью 6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установкой световых приборов или световозвращающих приспособлений на передней части транспортного средства понимается их размещение, при котором источник света обеспечивает освещение пространства перед транспортным средством по ходу его движения. Например, такие приборы или приспособления могут быть установлены на переднем бампере, под решеткой радиатора, под ветровым стеклом и т.п.</w:t>
      </w:r>
    </w:p>
    <w:p>
      <w:pPr>
        <w:pStyle w:val="Normal"/>
        <w:jc w:val="both"/>
        <w:rPr/>
      </w:pPr>
      <w:r>
        <w:rPr/>
        <w:t>При применении названных выше норм следует учитывать, что объективная сторона состава соответствующего административного правонарушения может иметь место только в случае одновременного несоответствия цвета огней и режима работы таких приборов требованиям, указанным изготовителем в эксплуатационной документации, а в случаях установления дополнительных световых приборов - проведенной оценке соответствия внесенных в конструкцию транспортного средства изменений (пункт 3.1 Перечня неисправностей и условий, при которых запрещается эксплуатация транспортных средств (приложение к Основным положениям).</w:t>
      </w:r>
    </w:p>
    <w:p>
      <w:pPr>
        <w:pStyle w:val="Normal"/>
        <w:jc w:val="both"/>
        <w:rPr/>
      </w:pPr>
      <w:r>
        <w:rPr/>
        <w:t>Вместе с тем в случае несоответствия только цвета или режима работы световых приборов, установленных на транспортном средстве, названным выше требованиям управление таким транспортным средством может быть квалифицировано по части 1 статьи 12.5 КоАП РФ.</w:t>
      </w:r>
    </w:p>
    <w:p>
      <w:pPr>
        <w:pStyle w:val="Normal"/>
        <w:jc w:val="both"/>
        <w:rPr/>
      </w:pPr>
      <w:r>
        <w:rPr/>
        <w:t xml:space="preserve">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jc w:val="both"/>
        <w:rPr/>
      </w:pPr>
      <w:r>
        <w:rPr/>
        <w:t xml:space="preserve">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ыслушав лицо, в отношении которого ведется производство по делу об административном правонарушении, свидетеля, исследовав материалы административного дела, мировой судья приходит к выводу, что вина Кабина Д.Л. в совершении правонарушения, предусмотренного ч .1 ст. 12.4 КоАП РФ, не установлена материалами дела, в действиях Кабина Д.Л. усматриваются признаки административного правонарушения, предусмотренного ч .1 ст.12.5 КоАП РФ.</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jc w:val="both"/>
        <w:rPr/>
      </w:pPr>
      <w:r>
        <w:rPr/>
        <w:t>По каждому делу суду надлежит исследовать имеющиеся доказательства в целях правильной юридической квалификации действий лица, привлекаемого к административной ответственности.</w:t>
      </w:r>
    </w:p>
    <w:p>
      <w:pPr>
        <w:pStyle w:val="Normal"/>
        <w:jc w:val="both"/>
        <w:rPr/>
      </w:pPr>
      <w:r>
        <w:rPr/>
        <w:t>Правильная квалификация правонарушения применительно к конкретным составам Особенной части Кодекса Российской Федерации об административных правонарушениях имеет особое значение для вынесения законного постановления по делу. При этом судья не связан результатами предварительной квалификации, проведенной на стадии возбуждения дела, и вправе переквалифицировать действия (бездействие) лица, совершившего правонарушение, на другую статью Кодекса Российской Федерации об административных правонарушениях по сравнению с той, которая указана в протоколе об административном правонарушении.</w:t>
      </w:r>
    </w:p>
    <w:p>
      <w:pPr>
        <w:pStyle w:val="Normal"/>
        <w:jc w:val="both"/>
        <w:rPr/>
      </w:pPr>
      <w:r>
        <w:rPr/>
        <w:t>Принимая решение о переквалификации действий Кабина Д.М. с ч. 1 ст. 12.4 на ч. 1 ст.12.5 КоАП РФ мировой судья исходит из того, что несмотря на указание в протоколе об административном правонарушении на то, что Кабин Д.М. управлял транспортным средством, на котором установил световые приборы с огнями синего цвета, цвет огней и режим работы которых не соответствуют требованиям Основных положений по допуску транспортных средств к эксплуатации, сотрудник полиции не указал, какие конкретно имелись замечания к режиму работы установленных световых приборов.</w:t>
      </w:r>
    </w:p>
    <w:p>
      <w:pPr>
        <w:pStyle w:val="Normal"/>
        <w:jc w:val="both"/>
        <w:rPr/>
      </w:pPr>
      <w:r>
        <w:rPr/>
        <w:t>Согласно правовой позиции,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jc w:val="both"/>
        <w:rPr/>
      </w:pPr>
      <w:r>
        <w:rPr/>
        <w:t xml:space="preserve">Санкция ч. 1 ст. 12.4 КоАП РФ предусматривает наложение административного штрафа на граждан в размере трех тысяч рублей с конфискацией указанных приборов и приспособлений. При этом, санкция ч. 1 ст. 12.5 КоАП РФ влечет предупреждение или наложение административного штрафа в размере пятисот рублей. </w:t>
      </w:r>
    </w:p>
    <w:p>
      <w:pPr>
        <w:pStyle w:val="Normal"/>
        <w:jc w:val="both"/>
        <w:rPr/>
      </w:pPr>
      <w:r>
        <w:rPr/>
        <w:t xml:space="preserve">Составы административных правонарушений, предусмотренные ч .1 ст. 12.4 и ч .1 ст.12.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санкция ч .1 ст.12.5 КоАП РФ предусматривает более мягкое наказание, чем ч .1 ст. 12.4 КоАП РФ, то есть не ухудшает положение лица, в отношении которого возбуждено дело. </w:t>
      </w:r>
    </w:p>
    <w:p>
      <w:pPr>
        <w:pStyle w:val="Normal"/>
        <w:jc w:val="both"/>
        <w:rPr/>
      </w:pPr>
      <w:r>
        <w:rPr/>
        <w:t xml:space="preserve">Следовательно, в этом случае переквалификация совершенного Кабиным Д.М. деяния с ч. 1 ст. 12.4 на ч. 1 ст.12.5 КоАП РФ согласуется с требованиями п.2 ч .2 ст.30.17 КоАП РФ и пункта 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jc w:val="both"/>
        <w:rPr/>
      </w:pPr>
      <w:r>
        <w:rPr/>
        <w:t>При таких обстоятельствах, а также учитывая, что факт невыполнения водителем обязанностей, предусмотренных Правилами дорожного движения, нашел подтверждение при рассмотрении дела, деяние Кабина Д.Л. следует переквалифицировать с ч. 1 ст. 12.4 на ч. 1 ст.12.5 КоАП РФ.</w:t>
      </w:r>
    </w:p>
    <w:p>
      <w:pPr>
        <w:pStyle w:val="Normal"/>
        <w:jc w:val="both"/>
        <w:rPr/>
      </w:pPr>
      <w:r>
        <w:rPr/>
        <w:t>Таким образом, рассмотрев представленные материалы, мировой судья приходит к выводу о наличии в действиях Кабина Д.Л.  состава административного правонарушения, предусмотренного ч. 1 ст. 12.5 КоАП РФ.</w:t>
      </w:r>
    </w:p>
    <w:p>
      <w:pPr>
        <w:pStyle w:val="Normal"/>
        <w:jc w:val="both"/>
        <w:rPr/>
      </w:pPr>
      <w:r>
        <w:rPr/>
        <w:t xml:space="preserve">Вина Кабина Д.Л. в совершении правонарушения, предусмотренного ч. 1 ст. 12.5 Кодекса Российской Федерации об административных правонарушениях подтверждается материалами дела: </w:t>
      </w:r>
    </w:p>
    <w:p>
      <w:pPr>
        <w:pStyle w:val="Normal"/>
        <w:jc w:val="both"/>
        <w:rPr/>
      </w:pPr>
      <w:r>
        <w:rPr/>
        <w:t>- протоколом об административном правонарушении серии 82АП № 230225 от /данные изъяты/  (л.д. 1);</w:t>
      </w:r>
    </w:p>
    <w:p>
      <w:pPr>
        <w:pStyle w:val="Normal"/>
        <w:jc w:val="both"/>
        <w:rPr/>
      </w:pPr>
      <w:r>
        <w:rPr/>
        <w:t>- письменными объяснениями Кабина Д.Л. (л.д. 6);</w:t>
      </w:r>
    </w:p>
    <w:p>
      <w:pPr>
        <w:pStyle w:val="Normal"/>
        <w:jc w:val="both"/>
        <w:rPr/>
      </w:pPr>
      <w:r>
        <w:rPr/>
        <w:t>- копией протокола об изъятии вещей и документов /данные изъяты/от /данные изъяты/  (л.д. 9).</w:t>
      </w:r>
    </w:p>
    <w:p>
      <w:pPr>
        <w:pStyle w:val="Normal"/>
        <w:jc w:val="both"/>
        <w:rPr/>
      </w:pPr>
      <w:r>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Кабина Д.Л. в совершении административного правонарушения, предусмотренного ч. 1 ст. 12.5 КоАП РФ.</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бина Д.Л. при возбуждении дела об административном правонарушении нарушены не были.</w:t>
      </w:r>
    </w:p>
    <w:p>
      <w:pPr>
        <w:pStyle w:val="Normal"/>
        <w:jc w:val="both"/>
        <w:rPr/>
      </w:pPr>
      <w:r>
        <w:rPr/>
        <w:t>Срок давности привлечения лица к административной ответственности, установленный статьей 4.5 КоАП РФ, не истек, иных обстоятельств, исключающих производство по делу об административном правонарушении, не имеется.</w:t>
      </w:r>
    </w:p>
    <w:p>
      <w:pPr>
        <w:pStyle w:val="Normal"/>
        <w:jc w:val="both"/>
        <w:rPr/>
      </w:pPr>
      <w:r>
        <w:rPr/>
        <w:t>Каких-либо причин для отнесения административного правонарушения к категории малозначительных не усматривается. То обстоятельство, что синие огни были установлены на габаритных огнях, свечение которых при включённых фарах малозаметно, не является веской причиной для применения положений ст. 2.9 КоАП РФ.</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а также данные о личности Кабина Д.Л.</w:t>
      </w:r>
    </w:p>
    <w:p>
      <w:pPr>
        <w:pStyle w:val="Normal"/>
        <w:jc w:val="both"/>
        <w:rPr/>
      </w:pPr>
      <w:r>
        <w:rPr/>
        <w:t xml:space="preserve">Обстоятельств, смягчающих и отягчающих административную ответственность Кабина Д.Л.,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административную ответственность, прихожу к выводу, что Кабина Д.Л. следует подвергнуть административному наказанию в виде штрафа в пределах санкции, предусмотренной ч. 1 ст. 12.5 Кодекса Российской Федерации об административных правонарушениях. </w:t>
      </w:r>
    </w:p>
    <w:p>
      <w:pPr>
        <w:pStyle w:val="Normal"/>
        <w:jc w:val="both"/>
        <w:rPr/>
      </w:pPr>
      <w:r>
        <w:rPr/>
        <w:t xml:space="preserve">        </w:t>
      </w:r>
      <w:r>
        <w:rPr/>
        <w:t>На основании изложенного, руководствуясь ст. ст. 29.9, 29.10 КоАП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абина /данные изъяты/, /данные изъяты/  виновным в совершении административного правонарушения, предусмотренного ч. 1 ст.12.5 Кодекса Российской Федерации об административных правонарушениях, и назначить ему наказание в виде административного штрафа в размере /данные изъяты/ . </w:t>
      </w:r>
    </w:p>
    <w:p>
      <w:pPr>
        <w:pStyle w:val="Normal"/>
        <w:jc w:val="both"/>
        <w:rPr/>
      </w:pPr>
      <w:r>
        <w:rPr/>
        <w:t>Реквизиты для уплаты штрафа: /данные изъяты/, постановление по делу об административном правонарушении №5-6-78/2024 в отношении Кабина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подпись</w:t>
        <w:tab/>
        <w:t xml:space="preserve">                             К.К. Авдее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