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79/2018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3 апреля 2018 года   </w:t>
        <w:tab/>
        <w:tab/>
        <w:tab/>
        <w:tab/>
        <w:t xml:space="preserve">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>Кулагина М.В. , паспортные данныеадрес, гражданина Российской Федерации, генерального директора наименование организации, зарегистрированного и проживающего по адресу: адрес, адрес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лагин М.В. являясь генеральным директором наименование организации, расположенного по адресу: адрес, адрес, в нарушение абз.6 п.3 ст.80 Налогового кодекса Российской Федерации, не предоставил в ИФНС России по адрес в установленный законодательством о налогах и сборах срок Сведения о среднесписочной численности работников за предшествующий календарный год в случае создания организации (форма по КНД 1110018).</w:t>
      </w:r>
    </w:p>
    <w:p>
      <w:pPr>
        <w:pStyle w:val="Normal"/>
        <w:jc w:val="both"/>
        <w:rPr/>
      </w:pPr>
      <w:r>
        <w:rPr/>
        <w:t>В судебное Кулагин М.В. не явился, уведомлен надлежащим образом о месте и времени судебного заседания, о причинах неявки суду не сообщил, ходатайств об отложении дела от него не поступало, в связи с чем, в соответствии с ч.2 ст.25.1 Кодекса Российской Федерации об административных правонарушениях дело подлежит рассмотрению в её отсутствие.</w:t>
      </w:r>
    </w:p>
    <w:p>
      <w:pPr>
        <w:pStyle w:val="Normal"/>
        <w:jc w:val="both"/>
        <w:rPr/>
      </w:pPr>
      <w:r>
        <w:rPr/>
        <w:t>Исследовав материалы дела мировой судья пришел к следующему.</w:t>
      </w:r>
    </w:p>
    <w:p>
      <w:pPr>
        <w:pStyle w:val="Normal"/>
        <w:jc w:val="both"/>
        <w:rPr/>
      </w:pPr>
      <w:r>
        <w:rPr/>
        <w:t xml:space="preserve">Согласно абз.6 п.3 ст.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дата текущего года, а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jc w:val="both"/>
        <w:rPr/>
      </w:pPr>
      <w:r>
        <w:rPr/>
        <w:t>Как установлено судом, протокол об административном правонарушении №номер от дата составлен в отношении Кулагина М.В. за то, что он, являясь генеральным директором наименование организации, расположенного по адресу: адрес, адрес, в нарушение абз. 6 п.3. ст. 80 Налогового кодекса Российской Федерации, не предоставил в ИФНС России по адрес сведения о среднесписочной численности работников за предшествующий календарный год в случае создания организации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созданным дата, в срок до дата не предоставлены сведения о среднесписочной численности работников за предшествующий календарный год в случае создания организации.</w:t>
      </w:r>
    </w:p>
    <w:p>
      <w:pPr>
        <w:pStyle w:val="Normal"/>
        <w:jc w:val="both"/>
        <w:rPr/>
      </w:pPr>
      <w:r>
        <w:rPr/>
        <w:t>На момент составления протокола указанные Сведения о среднесписочной численности работников в налоговый орган не представлены.</w:t>
      </w:r>
    </w:p>
    <w:p>
      <w:pPr>
        <w:pStyle w:val="Normal"/>
        <w:jc w:val="both"/>
        <w:rPr/>
      </w:pPr>
      <w:r>
        <w:rPr/>
        <w:t>При таких обстоятельствах в действиях генерального директора наименование организации Кулагина М.В. имеется состав правонарушения, предусмотренного ст. 15.6 ч.1 КоАП РФ, а именно не предоставление сведений в ИФНС Росси по адрес о среднесписочной численности работников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Кулагина М.В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ч.1 ст. 15.6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Кулагина М.В. 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(триста ) рублей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