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80/2019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февраля 2019 года</w:t>
        <w:tab/>
        <w:tab/>
        <w:tab/>
        <w:tab/>
        <w:tab/>
        <w:t xml:space="preserve">     </w:t>
        <w:tab/>
        <w:t xml:space="preserve">                          г. Симферопол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Станковой Е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ч.1 ст. 20.25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Станкова Е.А.</w:t>
      </w:r>
      <w:r>
        <w:rPr>
          <w:sz w:val="28"/>
          <w:szCs w:val="28"/>
        </w:rPr>
        <w:t>, будучи привлеченной к административной ответственности постановлением мирового судьи судебного участка №  Симферопольского судебного района (Симферопольский муниципальный район) Республики Крым от ДАТА за совершение административного правонарушения, предусмотренного ст.15.33.2 КоАП РФ с назначением административного наказания в виде штрафа в размере 300 руб., вступившим в законную силу ДАТА, не уплатила административный штраф в сумме 300 руб. в срок, предусмотренный       ст. 32.2 ч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Станкова Е.А. вину признала, пояснив, что нарочно не получила копию постановления, просила назначить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Станкову Е.А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Станковой Е.А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Станковой Е.А. </w:t>
      </w:r>
      <w:r>
        <w:rPr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ч. 1 ст. 20.25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протоколом № </w:t>
      </w:r>
      <w:r>
        <w:rPr>
          <w:sz w:val="28"/>
          <w:szCs w:val="28"/>
        </w:rPr>
        <w:t xml:space="preserve"> от 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 xml:space="preserve">Станкова Е.А. </w:t>
      </w:r>
      <w:r>
        <w:rPr>
          <w:sz w:val="28"/>
          <w:szCs w:val="28"/>
          <w:shd w:fill="FFFFFF" w:val="clear"/>
        </w:rPr>
        <w:t xml:space="preserve">ознакомлена, копию получила (л.д. 1-3); копией постановления о возбуждении исполнительного производства </w:t>
      </w:r>
      <w:r>
        <w:rPr>
          <w:sz w:val="28"/>
          <w:szCs w:val="28"/>
        </w:rPr>
        <w:t xml:space="preserve">от ДАТА (л.д. 4 - 6), копией постановления мирового судьи судебного участка №  Симферопольского судебного района (Симферопольский муниципальный район) Республики Крым от ДАТА в котором разъяснены требования ст. 32.2 КоАП РФ. </w:t>
      </w:r>
      <w:r>
        <w:rPr>
          <w:sz w:val="28"/>
          <w:szCs w:val="28"/>
          <w:shd w:fill="FFFFFF" w:val="clear"/>
        </w:rPr>
        <w:t xml:space="preserve">Постановление вступило в законную силу </w:t>
      </w:r>
      <w:r>
        <w:rPr>
          <w:sz w:val="28"/>
          <w:szCs w:val="28"/>
        </w:rPr>
        <w:t>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 10 - 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Станковой Е.А. </w:t>
      </w:r>
      <w:r>
        <w:rPr>
          <w:sz w:val="28"/>
          <w:szCs w:val="28"/>
        </w:rPr>
        <w:t>усматривается состав правонарушения, предусмотренного ч. 1 ст. 20.25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Станковой Е.А.</w:t>
      </w:r>
      <w:r>
        <w:rPr>
          <w:sz w:val="28"/>
          <w:szCs w:val="28"/>
        </w:rPr>
        <w:t xml:space="preserve">, которая уплатила штраф, признала вину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анкову Е.А., ЛИЧНЫЕ ДАННЫЕ</w:t>
      </w:r>
      <w:r>
        <w:rPr>
          <w:sz w:val="28"/>
          <w:szCs w:val="28"/>
        </w:rPr>
        <w:t xml:space="preserve">, признать виновной в совершении административного правонарушения, предусмотренного      ч. 1 ст. 20.25 Кодекса Российской Федерации об административных правонарушениях, и назначить ей административное наказание в виде штрафа в сумм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45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