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5-6-81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апреля 2017 года   </w:t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Чепрасовой Н.П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Чепрасова Н.П., являясь главным бухгалтером наименование организации, расположенного по адресу: адрес, адрес, в нарушение ст.230 п.2 Налогового кодекса РФ, не предоставила в ИФНС России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м заседании Чепрасова Н.П. полностью признала свою вину, пояснила, что несвоевременность предоставления отчетности обусловлена была перебоями электроэнергии у провайдера, в связи с чем отчетность была позже направлена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был составлен в отношении Чепрасовой Н.П за то, что она, являясь главным бухгалтером наименование организации, расположенного по адресу: адрес, адрес, в нарушение ст. 230 п.2 Налогового кодекса РФ, не предоставила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Чепрасова Н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Чепрасовой Н.П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адреснаименование организации Чепрасову Н.П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.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