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6-81/202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 февраля 2024 года                                                                г. Симферопо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jc w:val="both"/>
        <w:rPr/>
      </w:pPr>
      <w:r>
        <w:rPr/>
        <w:t>должностного лица - директора /данные изъяты/ Агафонова /данные изъяты/, /данные изъяты/, гражданина Российской Федерации, /данные изъяты/, 6, 94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признакам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гафонов А.С., являясь директором /данные изъяты/, расположенного по адресу: /данные изъяты/, /данные изъяты/, лит А, не представил в налоговые органы в установленный законодательством о налогах и сборах срок расчет сумм налога на доходы физических лиц по форме 6НДФЛ за 12 месяцев /данные изъяты/, предельный срок предоставления не позднее /данные изъяты/, фактически расчет представлен /данные изъяты/.  </w:t>
      </w:r>
    </w:p>
    <w:p>
      <w:pPr>
        <w:pStyle w:val="Normal"/>
        <w:jc w:val="both"/>
        <w:rPr/>
      </w:pPr>
      <w:r>
        <w:rPr/>
        <w:t xml:space="preserve">В судебное заседание Агафонов А.С. не явился, о дате, времени и месте рассмотрения дела уведомлен надлежащим образом посредством телефонограммы, а так же путем направления судебной повестки почтовой корреспонденцией, которая была возвращена мировому судье с отметкой «срок хранения истек». О причинах неявки не сообщил, ходатайств мировому судье об отложении рассмотрения дела не направил. </w:t>
      </w:r>
    </w:p>
    <w:p>
      <w:pPr>
        <w:pStyle w:val="Normal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Агафонова А.С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учив  материал об административном правонарушении,  исследовав и оценив представленные по делу доказательства, прихожу к выводу о том, что в действиях Агафонова А.С. имеются признаки административного правонарушения, предусмотренного ч.1 ст.15.6 КоАП РФ. </w:t>
      </w:r>
    </w:p>
    <w:p>
      <w:pPr>
        <w:pStyle w:val="Normal"/>
        <w:jc w:val="both"/>
        <w:rPr/>
      </w:pPr>
      <w:r>
        <w:rPr/>
        <w:t>Согласно п. п. 4 п. 1 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>Согласно п.2 ст.230 Налогового кодекса Российской Федерации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: расчет сумм налога на доходы физических лиц, исчисленных и удержанных налоговым агентом, за первый квартал, полугодие, девять месяцев - не позднее 25-го числа месяца, следующего за соответствующим периодом, за год - не позднее 25 февраля года, следующего за истекшим налоговым периодом. Документ, содержащий сведения о доходах физических лиц истекшего налогового периода и суммах налога, исчисленных и удержанных налоговым агентом, и расчет сумм налога на доходы физических лиц, исчисленных и удержанных налоговым агентом, представляется налоговым агентом в электронной форме по телекоммуникационным каналам связи.</w:t>
      </w:r>
    </w:p>
    <w:p>
      <w:pPr>
        <w:pStyle w:val="Normal"/>
        <w:jc w:val="both"/>
        <w:rPr/>
      </w:pPr>
      <w:r>
        <w:rPr/>
        <w:t>Согласно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>Следовательно, срок предоставления расчета сумм налога на доходы физических лиц по форме 6-НДФЛ – не позднее /данные изъяты/.</w:t>
      </w:r>
    </w:p>
    <w:p>
      <w:pPr>
        <w:pStyle w:val="Normal"/>
        <w:jc w:val="both"/>
        <w:rPr/>
      </w:pPr>
      <w:r>
        <w:rPr/>
        <w:t>Из материалов дела усматривается, что расчет сумм налога на доходы физических лиц по форме 6-НДФЛ за /данные изъяты/ /данные изъяты/ подана в ИФНС России по /данные изъяты/ /данные изъяты/, граничный срок предоставления расчета  не позднее /данные изъяты/.</w:t>
      </w:r>
    </w:p>
    <w:p>
      <w:pPr>
        <w:pStyle w:val="Normal"/>
        <w:jc w:val="both"/>
        <w:rPr/>
      </w:pPr>
      <w:r>
        <w:rPr/>
        <w:t>Согласно сведениям из Единого государственного реестра юридических лиц директором /данные изъяты/ является Агафонов А.С.</w:t>
      </w:r>
    </w:p>
    <w:p>
      <w:pPr>
        <w:pStyle w:val="Normal"/>
        <w:jc w:val="both"/>
        <w:rPr/>
      </w:pPr>
      <w:r>
        <w:rPr/>
        <w:t xml:space="preserve">Таким образом, с учетом имеющихся в материалах дела документов, в данном случае субъектом правонарушения, предусмотренного ч. 1 ст. 15.6 Кодекса Российской Федерации об административных правонарушениях, является именно Агафонов А.С. Опровергающих указанные обстоятельства доказательств мировому судье не представлено. </w:t>
      </w:r>
    </w:p>
    <w:p>
      <w:pPr>
        <w:pStyle w:val="Normal"/>
        <w:jc w:val="both"/>
        <w:rPr/>
      </w:pPr>
      <w:r>
        <w:rPr/>
        <w:t>Фактические обстоятельства совершения административного правонарушения установлены материалами дела, а именно: протоколом об административном правонарушении №/данные изъяты/  от /данные изъяты/; копией расчета сумм налога на доходы физических лиц, исчисленных и удержанных налоговым агентом от  /данные изъяты/;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/данные изъяты/  от /данные изъяты/, согласно которому /данные изъяты/ представило  расчет сумм налога на доходы физических лиц, исчисленных и удержанных налоговым агентом за 12 месяцев /данные изъяты/ /данные изъяты/ с нарушением срока, установленного п.2 ст. 230 Кодекса на 1 месяц; копией уведомления от /данные изъяты/ №/данные изъяты/ о месте и времени составления протокола об административном правонарушении; решением о привлечении лица к ответственности за налоговое правонарушение №799 от /данные изъяты/; выпиской из ЕГРЮЛ, содержащей сведения в отношении /данные изъяты/.</w:t>
      </w:r>
    </w:p>
    <w:p>
      <w:pPr>
        <w:pStyle w:val="Normal"/>
        <w:jc w:val="both"/>
        <w:rPr/>
      </w:pPr>
      <w:r>
        <w:rPr/>
        <w:t>Таким образом, вина Агафонова А.С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 1 ст. 15.6 Кодекса Российской Федерации об административных правонарушениях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п. 1 п. 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Агафонова А.С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jc w:val="both"/>
        <w:rPr/>
      </w:pPr>
      <w:r>
        <w:rPr/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который ранее к административной ответственности не привлекался (иные данные в материалах дела отсутствуют), отсутствие обстоятельств, отягчающих административную ответственность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Агафонову А.С. наказание с применением ч. 1 ст. 4.1.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гафонова /данные изъяты/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наказание в виде административного штрафа в размере /данные изъяты/.</w:t>
      </w:r>
    </w:p>
    <w:p>
      <w:pPr>
        <w:pStyle w:val="Normal"/>
        <w:jc w:val="both"/>
        <w:rPr/>
      </w:pPr>
      <w:r>
        <w:rPr/>
        <w:t>В соответствии со ст.4.1.1 Кодекса Российской Федерации об административных правонарушениях назначенное наказание заменить на предупреждение.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г. Симферополя Республики Крым через судебный участок № 6 Железнодорожн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  подпись                      К.К.Авдее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