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–       </w:t>
      </w:r>
      <w:r>
        <w:rPr/>
        <w:t>2      –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82/2017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О прекращении производства 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3 апреля 2017 года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при подготовке к рассмотрению поступивших из Инспекции Федеральной налоговой службы по г. Симферополю материалов дела об административном правонарушении в отношении председателя ... ...Рахманова Г.И. о привлечении его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мировому судье судебного участка № 6 Железнодорожного судебного района адрес поступило дело об административном правонарушении в отношении председателя ... Рахмановой Г.И. о привлечении её к административной ответственности за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Согласно ст. 29.4 ч.2 КоАП РФ, регулирующей основания для вынесения определений, постановлений при подготовке к рассмотрению дела об административном правонарушении, при наличии обстоятельств, предусмотренных ст. 24.5 КоАП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bidi w:val="0"/>
        <w:rPr/>
      </w:pPr>
      <w:r>
        <w:rPr/>
        <w:t>Согласно ст. 24.5 ч.1 п. 6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>При подготовке к рассмотрению данного дела об административном правонарушении мировой судья приходит к выводу о том, что производство по данному делу подлежит прекращению в связи с истечением сроков давности привлечения к административной ответственности, исходя из следующего.</w:t>
      </w:r>
    </w:p>
    <w:p>
      <w:pPr>
        <w:pStyle w:val="Normal"/>
        <w:bidi w:val="0"/>
        <w:rPr/>
      </w:pPr>
      <w:r>
        <w:rPr/>
        <w:t>Как усматривается из протокола об административном правонарушении ... от дата, он составлен в отношении Рахмановой Г.И. за то, что она, будучи председателем ... расположенного по адресу: адрес, адрес не предоставила в ИФНС России по адрес в установленный законодательством о налогах и сборах срок налоговую декларацию по налогу, уплачиваемому в связи с применением упрощенной системы налогообложения за дата.</w:t>
      </w:r>
    </w:p>
    <w:p>
      <w:pPr>
        <w:pStyle w:val="Normal"/>
        <w:bidi w:val="0"/>
        <w:rPr/>
      </w:pPr>
      <w:r>
        <w:rPr/>
        <w:t>Указанный протокол составлен по ст. 15.5 КоАП РФ, предусматривающей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>Согласно ст. 4.5 ч.1 КоАП РФ, постановление по делу об административном правонарушении за нарушение законодательства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bidi w:val="0"/>
        <w:rPr/>
      </w:pPr>
      <w:r>
        <w:rPr/>
        <w:t xml:space="preserve">На основании п. 14 Постановления Пленума ВС РФ от дата N 5 "О некоторых вопросах, возникающих у судов при применении Кодекса Российской Федерации об административных правонарушениях" невыполнение предусмотренной нормативным правовым актом обязанности к установленному в нем сроку, не является длящимся административным правонарушением. </w:t>
      </w:r>
    </w:p>
    <w:p>
      <w:pPr>
        <w:pStyle w:val="Normal"/>
        <w:bidi w:val="0"/>
        <w:rPr/>
      </w:pPr>
      <w:r>
        <w:rPr/>
        <w:t>Срок давности привлечения к административной ответственности за правонарушения, по которым предусмотренная нормативным правовым актом обязанность не была выполнена к определенному в нем сроку, начинает исчисляться с момента наступления указанного срока.</w:t>
      </w:r>
    </w:p>
    <w:p>
      <w:pPr>
        <w:pStyle w:val="Normal"/>
        <w:bidi w:val="0"/>
        <w:rPr/>
      </w:pPr>
      <w:r>
        <w:rPr/>
        <w:t>Административное правонарушение, предусмотренное ст. 15.5 КоАП РФ, не относится к категории длящихся правонарушений, поскольку имеет конкретную дату его совершения.</w:t>
      </w:r>
    </w:p>
    <w:p>
      <w:pPr>
        <w:pStyle w:val="Normal"/>
        <w:bidi w:val="0"/>
        <w:rPr/>
      </w:pPr>
      <w:r>
        <w:rPr/>
        <w:t>Моментом окончания административного правонарушения, выразившегося в нарушении срока представления налоговой декларации, считается день, с которым Налоговый кодекс РФ связывает истечение контрольного срока исполнения возложенных на налогоплательщика обязанностей, а не дата принятия декларации налоговым органом.</w:t>
      </w:r>
    </w:p>
    <w:p>
      <w:pPr>
        <w:pStyle w:val="Normal"/>
        <w:bidi w:val="0"/>
        <w:rPr/>
      </w:pPr>
      <w:r>
        <w:rPr/>
        <w:t>Следовательно, срок давности привлечения к административной ответственности за указанное административное правонарушение, равный одному году, начинает исчисляться не с момента обнаружения налоговым органом правонарушения, а со дня следующего после установленной даты.</w:t>
      </w:r>
    </w:p>
    <w:p>
      <w:pPr>
        <w:pStyle w:val="Normal"/>
        <w:bidi w:val="0"/>
        <w:rPr/>
      </w:pPr>
      <w:r>
        <w:rPr/>
        <w:t>Принимая во внимание, что временем совершения указанного правонарушения является дата, акт камеральной налоговой проверки по факту нарушения был составлен дата, протокол об административном правонарушении составлен дата, а материалы дела об административном правонарушении были сданы ИФНС по адрес в отделение почтовой связи дата, о чем свидетельствует штамп на конверте, то на момент поступления дела мировому судье и подготовки его к рассмотрению истек предусмотренный вышеуказанными нормами действующего законодательства срок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>Принимая во внимание вышеизложенное, мировой судья приходит к выводу о том, что производство по данному делу об административном правонарушении подлежит прекращению на основании ст. 24.5 ч.1 п.6 КоАП РФ в связи с истечением сроков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>На основании изложенного, руководствуясь ст. 29.4, 24.5 КоАП РФ, мировой судья</w:t>
      </w:r>
    </w:p>
    <w:p>
      <w:pPr>
        <w:pStyle w:val="Normal"/>
        <w:bidi w:val="0"/>
        <w:rPr/>
      </w:pPr>
      <w:r>
        <w:rPr/>
        <w:tab/>
        <w:t xml:space="preserve">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оизводство по делу об административном правонарушении в отношении председателя ... фио о привлечении её к административной ответственности по ст.15.5 Кодекса Российской Федерации об административных правонарушениях, прекратить на основании ст. 24.5 ч.1 п.6 КоАП РФ в связи с истечением сроков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 через мирового судью судебного участка №6 Железнодорожного судебного района г.Симферопол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                                                         </w:t>
        <w:tab/>
        <w:t xml:space="preserve">                              Н.В. Заевская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