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83/2017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производства 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3 апреля 2017 года</w:t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при подготовке к рассмотрению поступивших из Инспекции Федеральной налоговой службы по г. Симферополю материалов дела об административном правонарушении в отношении директора наименование организации ...Спесивцев О.А. о привлечении е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УСТАНОВИЛ:</w:t>
      </w:r>
    </w:p>
    <w:p>
      <w:pPr>
        <w:pStyle w:val="Normal"/>
        <w:bidi w:val="0"/>
        <w:rPr/>
      </w:pPr>
      <w:r>
        <w:rPr/>
        <w:t>дата мировому судье судебного участка № 6 Железнодорожного судебного района адрес поступило дело об административном правонарушении в отношении директора наименование организации Спесивцева О.А. о привлечении его к административной ответственности за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Согласно ст. 29.4 ч.2 КоАП РФ, регулирующей основания для вынесения определений, постановлений при подготовке к рассмотрению дела об административном правонарушении, при наличии обстоятельств, предусмотренных ст. 24.5 КоАП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ри подготовке к рассмотрению данного дела об административном правонарушении суд приходит к выводу о том, что производство по данному делу подлежит прекращению в связи с истечением сроков давности привлечения к административной ответственности, исходя из следующего.</w:t>
      </w:r>
    </w:p>
    <w:p>
      <w:pPr>
        <w:pStyle w:val="Normal"/>
        <w:bidi w:val="0"/>
        <w:rPr/>
      </w:pPr>
      <w:r>
        <w:rPr/>
        <w:t>Как усматривается из протокола об административном правонарушении ... от дата, он составлен в отношении Спесивцева О.А. за то, что он, являясь директором наименование организации, расположенного по адресу: адрес, в нарушение ст.23 п.1 пп.4 Налогового кодекса РФ, в установленный законом срок не предоставил в ИФНС России по адрес налоговую декларацию на добавленную стоимость за адрес дата (форма по КНД 1151001).</w:t>
      </w:r>
    </w:p>
    <w:p>
      <w:pPr>
        <w:pStyle w:val="Normal"/>
        <w:bidi w:val="0"/>
        <w:rPr/>
      </w:pPr>
      <w:r>
        <w:rPr/>
        <w:t>Указанный протокол составлен по ст. 15.5 КоАП РФ, предусматривающей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ст. 4.5 ч.1 КоАП РФ,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Административное правонарушение, предусмотренное ст. 15.5 КоАП РФ, не относится к категории длящихся правонарушений, поскольку имеет конкретную дату его совершения.</w:t>
      </w:r>
    </w:p>
    <w:p>
      <w:pPr>
        <w:pStyle w:val="Normal"/>
        <w:bidi w:val="0"/>
        <w:rPr/>
      </w:pPr>
      <w:r>
        <w:rPr/>
        <w:t>Моментом окончания административного правонарушения, выразившегося в нарушении срока представления налоговой декларации, считается день, с которым Налоговый кодекс РФ связывает истечение контрольного срока исполнения возложенных на налогоплательщика обязанностей, а не дата принятия декларации налоговым органом.</w:t>
      </w:r>
    </w:p>
    <w:p>
      <w:pPr>
        <w:pStyle w:val="Normal"/>
        <w:bidi w:val="0"/>
        <w:rPr/>
      </w:pPr>
      <w:r>
        <w:rPr/>
        <w:t>Принимая во внимание, что временем совершения указанного правонарушения является дата, акт налоговой проверки по факту нарушения был составлен дата, протокол об административном правонарушении составлен дата, а материалы дела об административном правонарушении были сданы ИФНС по адрес в отделение почтовой связи только дата и направлены с нарушением подсудности, то на момент поступления дела мировому судье и подготовки его к рассмотрению истек предусмотренный вышеуказанными нормами действующего законодательства срок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ринимая во внимание вышеизложенное, суд приходит к выводу о том, что производство по данному делу об административном правонарушении подлежит прекращению на основании ст. 24.5 ч.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, руководствуясь ст. 29.4, 24.5 КоАП РФ, мировой судья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ПОСТАНОВИЛ: 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в отношении директора наименование организации фио о привлечении его к административной ответственности по ст. 15.5 Кодекса Российской Федерации об административных правонарушениях, прекратить на основании ст. 24.5 ч.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 через мирового судью судебного участка №6 Железнодорожн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</w:t>
        <w:tab/>
        <w:tab/>
        <w:t xml:space="preserve">                               Н.В. Заев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