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83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3 года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Симферополя - мировой судья судебного участка № 1 Железнодорожного судебного района города Симферополя (Железнодорожный район городского округа Симферополь) Д.С. Щербина,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ой Зинаиды Алексеевны, ЛИЧНЫЕ ДАНН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З.А. ДАТА года в ВРЕМЯ минут, в ТЦ «НАЗВАНИЕ» в магазине ООО «НАЗВАНИЕ» расположенного по адресу: г. Симферополь, АДРЕС,  путем кражи совершила мелкое хищение товара, а именно водка марки «НАЗВАНИЕ», объемом 0,7 л., в количестве 1 шт., стоимостью 443,48 руб., колбаса марки «НАЗВАНИЕ», массой 238 грамм, в количестве 1 шт., стоимостью 248,60 руб., сыр марки «НАЗВАНИЕ» массой 358 грамм, стоимостью 219,19 руб., в количестве 1 шт., толтовка мужская флис, стоимостью 347,08 руб., стиральный порошок марки «НАЗВАНИЕ» массой 450 грамм, стоимостью 66,67 руб. на общую сумму 1325,02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кова З.А. вину в совершении вышеуказанного правонарушения признала в полном объеме и пояснила, что она совершила глупость похитив товары и более такого совершать не бу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Куликову З.А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НОМЕР от ДАТА года составлен в отношении Куликовой З.А. за то, что она ДАТА года в 20 час. 45 минут, в магазине ООО «НАЗВАНИЕ» расположенного по адресу: г. Симферополь, АДРЕС  путем кражи совершила мелкое хищение товара, а именно водка марки «НАЗВАНИЕ», объемом 0,7 л., в количестве 1 шт., стоимостью 443,48 руб., колбаса марки « НАЗВАНИЕ», массой 238 грамм, в количестве 1 шт., стоимостью 248,60 руб., сыр марки «НАЗВАНИЕ» массой 358 грамм, стоимостью 219,19 руб., в количестве 1 шт., толтовка мужская флис, стоимостью 347,08 руб., стиральный порошок марки «НАЗВАНИЕ» массой 450 грамм, стоимостью 66,67 руб. на общую сумму 1325,02 руб. без НДС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уликовой З.А. мелкого хищения подтверждаются рапортом оперативного дежурного от 21.03.2023 года (л.д.4), письменным заявлением заместителя начальника отдела контроля магазина «НАЗВАНИЕ», ООО «НАЗВАНИЕ» о хищении товара на сумму 1325,02 руб. без НДС (л.д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Куликовой З.А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Куликовой З.А., а также учитывая данные о личности Куликовой З.А., прихожу к выводу о возможности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29.10 КоАП РФ 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2">
        <w:r>
          <w:rPr>
            <w:rStyle w:val="InternetLink"/>
            <w:sz w:val="28"/>
            <w:szCs w:val="28"/>
          </w:rPr>
          <w:t>не может быть</w:t>
        </w:r>
      </w:hyperlink>
      <w:r>
        <w:rPr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водка марки «НАЗВАНИЕ», объемом 0,7 л., в количестве 1 шт., колбаса марки «НАЗВАНИЕ», массой 238 грамм, в количестве 1 шт., сыр марки «НАЗВАНИЕ» массой 358 грамм, в количестве 1 шт., толтовка мужская флис, стиральный порошок марки «НАЗВАНИЕ» массой 450 грамм, изъятые у Куликовой З.А. согласно сохранной расписки от 20.03.2023г. изъятые в ходе ОМП похищенные товары, ответственным лицам ООО «НАЗВАНИЕ», ООО «НАЗВАНИЕ»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Куликову Зинаиду Алексеевну, ЛИЧНЫЕ ДАННЫЕ года рождения,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Наименование получателя - УФК (Министерство юстиции Республики Крым), ИНН </w:t>
      </w:r>
      <w:r>
        <w:rPr>
          <w:bCs/>
          <w:sz w:val="28"/>
          <w:szCs w:val="28"/>
        </w:rPr>
        <w:t>9102013284</w:t>
      </w:r>
      <w:r>
        <w:rPr>
          <w:sz w:val="28"/>
          <w:szCs w:val="28"/>
        </w:rPr>
        <w:t>, КПП 910201001, расчетный счет 40102810645370000035, банк получателя - Отделение Республика Крым Банка России//УФК по Республике Крым г. Симферополь, БИК 013510002, КБК 828 1 16 01073 01 0027 140, ОКТМО 35701000, УИН – 0410760300065000832307120, наименование платежа – штраф по делу 5-83/6/202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в ходе ОМП товары, возвращенные согласно, сохранной расписки от ДАТА. ответственным лицам ООО «НАЗВАНИЕ», ООО «НАЗВАНИЕ»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Д.С. Щербин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7409302B12764D9BC428636236D60F3494B0E4188696089179A4A44A0AC51720D44650456B4B4fBJ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