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6-8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4 апреля 2017 года</w:t>
        <w:tab/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предусмотренном ст. 19.7 КоАП РФ, в отношении</w:t>
      </w:r>
    </w:p>
    <w:p>
      <w:pPr>
        <w:pStyle w:val="Normal"/>
        <w:jc w:val="both"/>
        <w:rPr/>
      </w:pPr>
      <w:r>
        <w:rPr/>
        <w:t>Курбаковских Е.А.,</w:t>
      </w:r>
    </w:p>
    <w:p>
      <w:pPr>
        <w:pStyle w:val="Normal"/>
        <w:jc w:val="both"/>
        <w:rPr/>
      </w:pPr>
      <w:r>
        <w:rPr/>
        <w:t>личные данные,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рбаковских Е.А. дата, в время., находясь по адресу: адрес, адрес в адрес употребила наркотическое средство «соли» без назначения врача.</w:t>
      </w:r>
    </w:p>
    <w:p>
      <w:pPr>
        <w:pStyle w:val="Normal"/>
        <w:jc w:val="both"/>
        <w:rPr/>
      </w:pPr>
      <w:r>
        <w:rPr/>
        <w:t>В судебном заседании Курбаковских Е.А.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 употребил наркотическое вещество «соли» без назначения врача и в результате медицинского освидетельствования было установлено нахождение её в состояние опьянения в связи с употреблением вещества «соли», с результатами которого она согласилась.</w:t>
      </w:r>
    </w:p>
    <w:p>
      <w:pPr>
        <w:pStyle w:val="Normal"/>
        <w:jc w:val="both"/>
        <w:rPr/>
      </w:pPr>
      <w:r>
        <w:rPr/>
        <w:t>Выслушав Курбаковских Е.А., исследовав материалы дела, мировой судья пришел к выводу о наличии в действиях Курбаковских Е.А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РК телефон от дата, он был составлен в отношении Курбаковских Е.А. в связи с тем, что она, дата, в время., находясь по адресу: адрес, адрес в адрес употребила наркотическое средство «соли» без назначения врач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потребления Курбаковских Е.А.  наркотического средства без назначения врача подтверждаются актом медицинского освидетельствования на состояние опьянения номер дата, согласно установлено состояние опьянения с употреблением наркотического средства (соли).</w:t>
      </w:r>
    </w:p>
    <w:p>
      <w:pPr>
        <w:pStyle w:val="Normal"/>
        <w:jc w:val="both"/>
        <w:rPr/>
      </w:pPr>
      <w:r>
        <w:rPr/>
        <w:t>Кроме того, обстоятельства потребления Курбаковских Е.А. наркотического средства «соли» без назначения врача подтверждаются объяснениями Курбаковских Е.А., имеющимися в протоколе об административном правонарушении и в материалах дела, согласно которым последняя, не возражая против обстоятельств, изложенных в протоколе об административном правонарушении, пояснила об употреблении её наркотического средства «соли» через цоколь стеклянной лампочки без назначения врача (л.д.1, 2).</w:t>
      </w:r>
    </w:p>
    <w:p>
      <w:pPr>
        <w:pStyle w:val="Normal"/>
        <w:jc w:val="both"/>
        <w:rPr/>
      </w:pPr>
      <w:r>
        <w:rPr/>
        <w:t>При таких обстоятельствах в действиях Курбаковских Е.А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раскаяние Курбаковских Е.А., которое мировой судья признает обстоятельством, смягчающим административную ответственность, а также принимая во внимание данные о личности Курбаковских Е.А., мировой судья пришел к выводу о необходимости назначить ей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29.9, 29.10 КоАП РФ, мировой судья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Курбаковских Е.А. признать виновной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й административное наказание в виде штрафа в сумме 4000 руб. (четыре тысячи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з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