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84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9 марта 2018 года</w:t>
        <w:tab/>
        <w:tab/>
        <w:tab/>
        <w:tab/>
        <w:t xml:space="preserve">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Аметова Р.Н.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Аметова Р.Н., паспортные данные УССР, гражданина Российской Федерации, женатого, имеющего на иждивении малолетнего ребенка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етов Р.Н. дата в время, находясь в аэропорту адрес, расположенного по адресу: адрес, без государственной регистрации в качестве индивидуального предпринимателя осуществлял предпринимательскую деятельность, а именно оказание услуг частного извоза (такси) на автомобиле марка автомобиля, государственный регистрационный знак номер.</w:t>
      </w:r>
    </w:p>
    <w:p>
      <w:pPr>
        <w:pStyle w:val="Normal"/>
        <w:jc w:val="both"/>
        <w:rPr/>
      </w:pPr>
      <w:r>
        <w:rPr/>
        <w:t>В судебном заседании Аметов Р.Н. вину в совершении правонарушения признал частично, пояснив, что на момент составления протокола документы находились в стадии оформления.</w:t>
      </w:r>
    </w:p>
    <w:p>
      <w:pPr>
        <w:pStyle w:val="Normal"/>
        <w:jc w:val="both"/>
        <w:rPr/>
      </w:pPr>
      <w:r>
        <w:rPr/>
        <w:t>Заслушав Аметова Р.Н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сумма прописью.</w:t>
      </w:r>
    </w:p>
    <w:p>
      <w:pPr>
        <w:pStyle w:val="Normal"/>
        <w:jc w:val="both"/>
        <w:rPr/>
      </w:pPr>
      <w:r>
        <w:rPr/>
        <w:t>Мировым судьей установлено, что Аметов Р.Н. дата в время, находясь в аэропорту адрес, расположенного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, выразившуюся в перевозке пассажиров на автомобиле марка автомобиля, государственный регистрационный знак номер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Аметовым Р.Н.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номер от дата, в котором Аметов Р.Н. указал, что вину признает (л.д.2), письменными объяснениями Аметова Р.Н. от дата (л.д.3), письменными объяснениями Раткевича А.О., согласно которым он прилетел в адрес, вызвал такси, подъехал автомобиль « Focus» серого цвета, который за 500 руб. должен был отвести в гостиницу «Москва», после чего остановили сотрудники ДПС (л.д.4) и данными в судебном заседании поясн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Аметов Р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Аметов Р.Н., который впервые привлекается к административной ответственности, признал вину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Аметова Р.Н., паспортные данные, виновным в совершении административного правонарушения, предусмотренного ч.1 ст. 14.1 КоАП РФ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