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85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7 апреля 2017 года</w:t>
        <w:tab/>
        <w:tab/>
        <w:tab/>
        <w:tab/>
        <w:t xml:space="preserve">             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Михайловского А.Н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хайловский А.Н.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товара - очков.</w:t>
      </w:r>
    </w:p>
    <w:p>
      <w:pPr>
        <w:pStyle w:val="Normal"/>
        <w:jc w:val="both"/>
        <w:rPr/>
      </w:pPr>
      <w:r>
        <w:rPr/>
        <w:t>В судебное заседание Михайловский А.Н. не явился, телефон, указанный в протоколе и письменных объяснениях отключен, судебные извещения, направленные по адресу, указанному в протоколе и письменных объяснениях как адрес места жительства, Михайловский А.Н. не получает, о чем свидетельствует запись в отчетах об отслеживании отправления с почтовым идентификатором о неудачных попытках вручения.</w:t>
      </w:r>
    </w:p>
    <w:p>
      <w:pPr>
        <w:pStyle w:val="Normal"/>
        <w:jc w:val="both"/>
        <w:rPr/>
      </w:pPr>
      <w:r>
        <w:rPr/>
        <w:t xml:space="preserve">Поскольку мировым судьей были предприняты все меры к уведомлению Михайловского А.Н. о дате и времени судебного разбирательства, учитывая, что ходатайств об отложении рассмотрения дела от него не поступало, о причинах неявки, в том числе по телефону, он не сообщил, в соответствии с ч.2 ст. 25.1 КоАП РФ дело об административном правонарушении подлежит рассмотрению в отсутствие Михайловского А.Н. 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фио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товара - очков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Михайловский А.Н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РК номер от дата, с котором Михайловский А.Н.  согласился (л.д.2), фототаблицей к протоколу (л.д.5), рапортом инспектора ОИАЗ УМВД России по адрес от дата (л.д.1), письменными объяснениями Михайловского А.Н., имеющимися в материалах дела (л.д.3) и в протоколе, согласно которым он признал ви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Михайловского А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ихайловского А.Н., который официально не работает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ихайловского А.Н., паспортные данные, виновным в совершении административного правонарушения, предусмотренного               ч.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..</w:t>
      </w:r>
    </w:p>
    <w:p>
      <w:pPr>
        <w:pStyle w:val="Normal"/>
        <w:jc w:val="both"/>
        <w:rPr/>
      </w:pPr>
      <w:r>
        <w:rPr/>
        <w:t>Копию постановления направить в Отдел полиции №1 «Железнодорожный» УМВД России по г. Симферополю.</w:t>
      </w:r>
    </w:p>
    <w:p>
      <w:pPr>
        <w:pStyle w:val="Normal"/>
        <w:jc w:val="both"/>
        <w:rPr/>
      </w:pPr>
      <w:r>
        <w:rPr/>
        <w:t xml:space="preserve">Разъяснить Михайловскому А.Н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Михайловскому А.Н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/подпись/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