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85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авельева А.Р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А.Р., являясь руководителе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авельев А.Р. 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авельева А.Р. за то, что он, являясь руководителе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 от ДАТА, НАИМЕНОВАНИЕ, в срок до 28 марта 2018 года декларация по налогу на прибыль за 2017 год не предоставлена, фактическая дата предоставления 02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руководителя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авельева А.Р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НАИМЕНОВАНИЕ Савельева А.Р. признать виновным в совершении административного правонарушения, предусмотренного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