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86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5 апреля 2017 года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подготовке к рассмотрению поступивших из Отдела полиции №1 «Железнодорожный» УМВД России по г.Симферополю материалов дела об административном правонарушении в отношении Адживефаева фио о привлечении его к административной ответственности по ч.1 ст. 14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мировому судье судебного участка № 6 Железнодорожного судебного района адрес поступило дело об административном правонарушении в отношении Адживефаева фио о привлечении его к административной ответственности по ч.1 ст. 1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ст. 29.4 ч.2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 подготовке к рассмотрению данного дела об административном правонарушении мировой судья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bidi w:val="0"/>
        <w:rPr/>
      </w:pPr>
      <w:r>
        <w:rPr/>
        <w:t>Как усматривается из протокола об административном правонарушении ... от дата, он составлен в отношении Адживефаева И.Е. за то, что он, дата в время по адресу: адрес, осуществлял торговлю в неустановленном месте без разрешительных документов, при этом в качестве индивидуального предпринимателя не зарегистрирован.</w:t>
      </w:r>
    </w:p>
    <w:p>
      <w:pPr>
        <w:pStyle w:val="Normal"/>
        <w:bidi w:val="0"/>
        <w:rPr/>
      </w:pPr>
      <w:r>
        <w:rPr/>
        <w:t>Указанный протокол составлен по ч.1 ст. 14.1 КоАП РФ, предусматривающей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>Согласно ст. 4.5 ч.1 КоАП РФ, постановление по делу об административном правонарушении за указанное нарушение не может быть вынесено судом по истечении трех месяцев со дн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Принимая во внимание, что протокол об административном правонарушении составлен в отношении Адживефаева И.Е. в связи с действиями, имевшими место дата, то на момент поступления дела мировому судье и подготовки его к рассмотрению истек предусмотренный вышеуказанными нормами действующего законодательства трехмесячный срок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ринимая во внимание вышеизложенное, мировой судья приходит к выводу о том, что производство по данному делу об административном правонарушении подлежит прекращению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На основании изложенного, руководствуясь ст. 29.4, 24.5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Адживефаева фио о привлечении его к административной ответственности по ч.1 ст. 14.1 Кодекса Российской Федерации об административных правонарушениях прекратить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</w:t>
        <w:tab/>
        <w:t xml:space="preserve">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