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ело № 5-6-87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апреля 2017 года   </w:t>
        <w:tab/>
        <w:tab/>
        <w:tab/>
        <w:tab/>
        <w:tab/>
        <w:t xml:space="preserve">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Антиповой Е.В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Антипова Е.В., являясь директором наименование организации, расположенного по адресу: адрес, адрес,  в нарушение ст.230 п.2 Налогового кодекса РФ, не предоставила в ИФНС России по                             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е заседание Антипова Е.В. не явилась, уведомлена надлежащим образом о месте и времени рассмотрения дела, о причинах неявки мировому судье не сообщила, ходатайств об отложении рассмотрения дела от нее не поступало, в связи с чем дело подлежит рассмотрению в ее отсутствие на основании ч.2 ст.25.1 КоАП РФ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, был составлен в отношении Антиповой Е.В за то, что она, являясь директором наименование организации, расположенного по адресу: адрес, адрес, в нарушение ст. 230 п.2 Налогового кодекса РФ, не предоставила в ИФНС России по адрес в срок до дата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12293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Антиповой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Антиповой Е.В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Директора наименование организации Антипову Е.В. признать виновной в совершении административного правонарушения, предусмотренного             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/подпись/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